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Е  Р  Е  Ч  Е  Н  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, аккредитованных в системе сертификации средств защиты информ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о требованиям безопасности для сведений, составляющих государственную тайну РОСС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0003.01БИ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испытательных лабораторий по проведению сертификационных испытаний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9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аттестата аккредитации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его действия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кредитации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8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3.08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Устройства однонаправленной передачи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 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ё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1.11.201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019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8.04.20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рограммы, обеспечивающие разграничение доступа к информац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ы защиты различного вспомогательного назначения, включая межсетевые экраны и системы обнаружения компьютерных атак (кроме антивирусных программ)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 Программы, сигнализирующие о нарушении использования ресурсов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 Программы контроля и восстановления файловой структуры данных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Защищенные программные средства обработки информации: 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акеты прикладных программ автоматизированных рабочих мест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 Базы данных вычислительных сетей 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 Программные средства автоматизированных систем управления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ограммно-технические средства защиты информации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блокировка компьютера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3.03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 Базы данных вычислительных сетей 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6.06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надё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9.08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4. Защищё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 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4. Программно-технические средства выдачи сигнала тревоги при попытке НСД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5. Программно-технические средства обнаружения и локализации действия программных и программно- технических закладо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.07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Защищённые программные средства обработки информации: 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рограммно-технические средства защиты информации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блокировка компьютера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стирания данных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о-технические средства выдачи сигнала тревоги при попытке НСД к информации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обнаружения и локализации действия программных и программно- технических закладок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28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2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 Программы контроля и восстановления файловой структуры данных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ащищенные программные средства обработки информации: 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Базы данных вычислительных сетей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3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.01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3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8.01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 Защищё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 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блокировка компьютера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8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7.10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ы защиты различного вспомогательного назначения, включая межсетевые экраны и системы обнаружения компьютерных атак (кроме антивирусных программ)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3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2.02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Аппаратура передачи видеоинформации по оптическому каналу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за исключением антивирусных программ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  <w:p>
            <w:pPr>
              <w:pStyle w:val="TextBody"/>
              <w:jc w:val="left"/>
              <w:rPr>
                <w:rFonts w:ascii="Times New Roman" w:hAnsi="Times New Roman" w:eastAsia="MS Mincho;Arial Unicode MS" w:cs="Times New Roman"/>
                <w:color w:val="000000"/>
                <w:sz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MS Mincho;Arial Unicode MS" w:cs="Times New Roman"/>
                <w:color w:val="000000"/>
                <w:sz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3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7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left="34" w:righ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3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0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4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widowControl w:val="false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ind w:left="34" w:right="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8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2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4"/>
              <w:ind w:left="34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 Программы защиты различного вспомогательного назначения, включая антивирусные программы, межсетевые экраны и системы обнаружения компьютерных атак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 Защищённые программные средства обработки информации: 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рограммно-технические средства защиты информации: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ind w:left="34" w:right="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WW"/>
              <w:widowControl w:val="false"/>
              <w:ind w:left="34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2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3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widowControl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Защищенные программные средства обработки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5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7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 Защищё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7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ОСОБЫЕ УСЛОВИЯ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ь испытательной лаборатории распространяется исключительно на проведение сертификационных испытаний средств защиты информации, не содержащей сведений, составляющих государственную тайн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9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4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11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5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1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12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 Программы защиты различного вспомогательного назначения, в том числе антивирусные программы,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3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 Технические средства защиты информации, включая средства контроля эффективности принятых мер защиты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ет ПЭМИН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СД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 Программы контроля и восстановления файлов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надё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3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дё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5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eastAsia="MS Mincho;Arial Unicode MS" w:cs="Times New Roman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18"/>
                <w:szCs w:val="18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 Устройства однонаправленной передачи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5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контроля целостност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ОСОБЫЕ УСЛОВИЯ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по пунктам 3, 4, 5 ограничено проведением исследований продукции, не относящейся к программному обеспечению операционных систе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5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контроля целостност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  Защищенные программные средства обработки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ОСОБЫЕ УСЛОВИЯ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по пунктам 3, 4, 5 ограничено проведением исследований продукции, не относящейся к программному обеспечению операционных систем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5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8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Программы защиты различного вспомогательного назначения, в том числе антивирусные программы,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6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11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 Устройства однонаправленной передачи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6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2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 Программы защиты различного вспомогательного назначения, в том числе антивирусные средства, межсетевые экраны и системы обнаружения компьютерных ат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8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4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6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1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8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3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Средства защиты информации от перехвата оптических сигналов (изображений) в видимом, инфракрасном и ультрафиолетовом диапазонах вол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6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3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рограммно-технические средства защиты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6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1.3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2. Технические средства и системы в защищённом исполнении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2.2. Устройства однонаправленной передачи данных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9. Программы контроля и восстановления файловой структуры данных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6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lineRule="auto" w:line="36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spacing w:lineRule="auto" w:line="360"/>
              <w:ind w:left="3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spacing w:lineRule="auto" w:line="360"/>
              <w:ind w:left="3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4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9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9.20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. Устройства однонаправленной передачи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, в том числе межсетевые экраны и системы обнаружения компьютерных атак (кроме антивирусных программ).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0" w:name="sub_10159"/>
            <w:bookmarkEnd w:id="0"/>
            <w:r>
              <w:rPr>
                <w:rFonts w:cs="Times New Roman" w:ascii="Times New Roman" w:hAnsi="Times New Roman"/>
                <w:sz w:val="17"/>
                <w:szCs w:val="17"/>
              </w:rPr>
              <w:t>3.9. 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1" w:name="sub_10159"/>
            <w:bookmarkEnd w:id="1"/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6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Технические средства защиты информации от несанкционированного доступа (НСД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 Средства защиты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замки электрон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устройства идентифик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ластиковые идентификационные карто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. 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ействие приостановлено в части п. 2.1 области аккредитации  и указанных в п. 4.4 области аккредитации межсетевых экр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6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1. Программы, обеспечивающие разграничение доступа к информац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4. Программы защиты различного вспомогательного назначения (кроме антивирусных программ), в том числе системы обнаружения компьютерных атак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7. Программы, сигнализирующие о нарушении использования ресурсов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9. Программы контроля и восстановления файловой структуры данных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 Защищённые программные средства обработки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1. Пакеты прикладных программ автоматизированных рабочих мест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2. Базы данных вычислительных сетей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3. Программные средства автоматизированных систем управления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. Программно-технические средства защиты информации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средства защиты носителей данных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принудительное завершение работы программы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блокировка компьютера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6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 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8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 Программы контроля и восстановления файловой структуры данны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 Защищённые программные средства обработки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8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. Оборудование учрежденческих цифровых автоматических телефонных станций и специализированных средств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 Защищё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обнаружения и локализации действия программных закл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8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ИСПЫТЫВАЕМОЙ ПРОДУ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ёрдой сред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за счё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  Технические средства и системы в защищенном исполнении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5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6. Программы, сигнализирующие о нарушении использования ресурс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7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8. Программы контроля и восстановления файловой структуры данны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9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 Защищённые программные средства обработки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 Программно-технические средства защиты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защиты носителей данны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ИСПЫТА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RU.ЛИ017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8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Защищённые программные средства обработки информа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Базы данных вычислительных сет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ИМЕНОВАНИЕ ИСПЫТА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52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ЛИ017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1.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1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2.1. Оборудование учрежденческих цифровых автоматических телефонных станций и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 Программные средства защиты информации от НСД и программных закладок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 xml:space="preserve"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 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4. Программы защиты различного вспомогательного назначения (кроме антивирусных программ), включая межсетевые экраны и системы обнаружения компьютерных атак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 xml:space="preserve">4. Защище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5. Программно - 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редства защиты носителей данных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Heading9"/>
              <w:keepNext w:val="false"/>
              <w:widowControl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u w:val="single"/>
              </w:rPr>
              <w:t>НАИМЕНОВАНИЕ ИСПЫТАНИЙ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Arial Unicode MS" w:cs="Times New Roman"/>
                <w:color w:val="000000"/>
                <w:sz w:val="17"/>
                <w:szCs w:val="17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7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рограммы, обеспечивающие разграничение доступа к информ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Программы контроля целостности общесистемного и прикладного программного обеспеч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Программы, сигнализирующие о нарушении использования ресурс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Программы уничтожения остаточной информации в запоминающих устройствах (оперативная память, видеопамять и т.п.) после завершения ее исполь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Программы имитации работы системы или ее блокировки при обнаружении фактов НСД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Пакеты прикладных программ автоматизированных рабочих мест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Базы данных вычислительных сет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граммно-технические средства защиты информации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удительное завершение работы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локировка компьютер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рограммно-технические средства стирания данных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надежное стирание устаревшей информации с магнитных носителей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51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ЗИ.RU.ЛИ017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01.02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.1. Средства защиты информации от перехвата акустических сигналов, распространяющихся в воздушной, водной, твердой средах.</w:t>
            </w:r>
          </w:p>
          <w:p>
            <w:pPr>
              <w:pStyle w:val="Normal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.2. Средства защиты информации от перехвата электромагнитных сигналов, в том числе от перехвата побочных электромагнитных излучений и наводок (ПЭ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Аппаратура передачи видеоинформации по оптическому кан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 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2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 Программные средства защиты информации от НСД и программны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 xml:space="preserve"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ё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ё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 xml:space="preserve">2.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 Программно - 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2"/>
                <w:szCs w:val="12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4.20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  Технические средства защиты информации, включая средства контроля эффективности принятых мер защиты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16"/>
                <w:szCs w:val="16"/>
              </w:rPr>
              <w:t>1.1. Средства защиты информации от перехвата электромагнитных сигналов, в том числе от перехвата побочных электромагнитных излучений и наводок (ПЭМ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возникающих при работе технических средств регистрации, хранения, обработки и документирования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 Средства защиты информации от перехвата электрических сигналов, возникающих в токопроводящих коммуник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 счет ПЭМИН при работе технических средств регистрации, хранения, обработки и документирования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вследствие эффекта электроакустического преобразования сигналов вспомогательными техническими средствами и системами.</w:t>
            </w:r>
          </w:p>
          <w:p>
            <w:pPr>
              <w:pStyle w:val="WW1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 Технические средства обнаружения и выявления специальных технических средств, предназначенных для негласного получения информации, устанавливаемых в конструкциях зданий и объектов (помещения, транспортные средства), инженерно-технических коммуникациях, интерьере, в бытовой технике, в технических средствах регистрации, хранения, обработки и документирования информации, системах связи и на открытой терри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 Технические средства и системы в защищенном исполнен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 Оборудование учрежденческих цифровых автоматических телефонных станций, предназначенных для использования в органах государственной власти Российской Федерации; специализированные средства мониторинга (блокировки) сигналов управления, передаваемых по межстанционным соединительным лини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 Программы, обеспечивающие разграничение доступа к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 Программы, сигнализирующие о нарушении использования 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. Программы контроля и восстановления файловой структуры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  Защищенные программные средства обработки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 Пакеты прикладных программ автоматизир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 Базы данных вычислительных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 Программные средства автоматизированных систем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  Программно-технические средства защиты 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нудительное завершение работы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блокировка компью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 Программно-технические средства стирания данны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надежное стирание устаревшей информации с магнитных нос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szCs w:val="16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8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Технические средства и системы в защищенном исполнен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Мультипротокольное оборудование и средства управления мультипротокольным оборудование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2"/>
                <w:szCs w:val="12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8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20"/>
                <w:szCs w:val="20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2"/>
                <w:szCs w:val="12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8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ОСОБЫЕ УСЛОВИЯ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Деятельность испытательной лаборатории распространяется исключительно на проведение сертификационных испытаний средств защиты информации, не содержащей сведений, составляющих государственную тайну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9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20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4. Программы защиты различного вспомогательного назначения (кроме антивирусных программ), в том числе межсетевые экраны и системы обнаружения компьютерных ата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9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.202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Технические средства и системы в защищенном исполнен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Устройства однонаправленной передачи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ы защиты различного вспомогательного назначения (кроме антивирусных программ), в том числе межсетевые экраны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 xml:space="preserve">3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надё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4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1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9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20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9. Программы контроля и восстановления файловой структуры данных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0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1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 xml:space="preserve">2.  Защищенные программные средства обработки информации: 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007"/>
      </w:tblGrid>
      <w:tr>
        <w:trPr>
          <w:trHeight w:val="6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left="0" w:right="-11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по запросу участника системы серт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ЛИ019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20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1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ЫВАЕМОЙ ПРОДУКЦИИ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  Программные средства защиты информации от несанкционированного доступа (НСД) и программных закладок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. Программы, обеспечивающие разграничение доступа к информ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2. Программы идентификации и аутентификации терминалов и пользователей по различным признакам (пароль, дополнительное кодовое слово, биометрические данные и т.п.), в том числе программы повышения достоверности идентификации (аутентификации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3. Программы проверки функционирования системы защиты информации и контроля целостности средства защиты от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4. Программы защиты различного вспомогательного назначения (кроме антивирусных программ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5. Программы защиты операционных систем ПЭВМ (модульная программная интерпретация и т.п.)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6. Программы контроля целостности общесистемного и прикладного программного обеспеч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7. Программы, сигнализирующие о нарушении использования ресурсов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8. Программы уничтожения остаточной информации в запоминающих устройствах (оперативная память, видеопамять и т.п.) после завершения ее использова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9. Программы имитации работы системы или ее блокировки при обнаружении фактов НСД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1.10. Программы определения фактов НСД и сигнализации (передачи сообщений) об их обнаружен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  Защищенные программные средства обработки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1. Пакеты прикладных программ автоматизированных рабочих мест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2. Базы данных вычислительных сет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3. Программные средства автоматизированных систем управления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2.4. Программные средства идентификации изготовителя программного (информационного) продукта, включая средства идентификации авторского прав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  Программно-технические средства защиты информации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1. Программно-технические средства защиты информации от несанкционированного копирования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защиты носителей данны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предотвращения копирования программного обеспечения, установленного на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2. Программно-технические средства прерывания работы программы пользователя при нарушении им правил доступа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 принудительное завершение работы программы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 блокировка компьютера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3. Программно-технические средства стирания данных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 стирание остаточной информации, возникающей в процессе обработки секретных данных в оперативной памяти и на магнитных носителях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 надежное стирание устаревшей информации с магнитных носителей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4. Программно-технические средства выдачи сигнала тревоги при попытке несанкционированного доступа к информации, в том числе: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 средства регистрации некорректных обращений пользователей к защищаемой информации;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- средства организации контроля за действиями пользователей ПЭВМ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3.5. Программно-технические средства обнаружения и локализации действия программных и программно-технических закладок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single"/>
              </w:rPr>
              <w:t>НАИМЕНОВАНИЕ ИСПЫТАНИЙ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  <w:t>Проведение исследований функциональных свойств продукции на соответствие требованиям нормативных документов Федеральной службы безопасности Российской Федерации.</w:t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MS Mincho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45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Normal"/>
      <w:ind w:left="0" w:right="360" w:hanging="0"/>
      <w:rPr/>
    </w:pPr>
    <w:r>
      <w:rPr/>
    </w:r>
  </w:p>
  <w:p>
    <w:pPr>
      <w:pStyle w:val="Normal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" w:hAnsi="TimesET" w:eastAsia="Times New Roman" w:cs="TimesE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240" w:right="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7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right="0" w:hanging="34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5"/>
    <w:qFormat/>
    <w:rPr>
      <w:rFonts w:ascii="TimesET" w:hAnsi="TimesET" w:cs="TimesET"/>
      <w:b/>
      <w:bCs/>
      <w:sz w:val="24"/>
      <w:szCs w:val="24"/>
    </w:rPr>
  </w:style>
  <w:style w:type="character" w:styleId="11">
    <w:name w:val="Текст Знак1"/>
    <w:basedOn w:val="Style5"/>
    <w:qFormat/>
    <w:rPr>
      <w:rFonts w:ascii="Courier New" w:hAnsi="Courier New" w:cs="Courier New"/>
    </w:rPr>
  </w:style>
  <w:style w:type="character" w:styleId="5">
    <w:name w:val=" Знак Знак5"/>
    <w:basedOn w:val="Style5"/>
    <w:qFormat/>
    <w:rPr>
      <w:rFonts w:ascii="TimesET" w:hAnsi="TimesET" w:cs="TimesET"/>
      <w:b/>
      <w:bCs/>
      <w:sz w:val="24"/>
      <w:szCs w:val="24"/>
    </w:rPr>
  </w:style>
  <w:style w:type="character" w:styleId="6">
    <w:name w:val=" Знак Знак6"/>
    <w:basedOn w:val="Style5"/>
    <w:qFormat/>
    <w:rPr>
      <w:rFonts w:ascii="TimesET" w:hAnsi="TimesET" w:cs="TimesET"/>
      <w:b/>
      <w:bCs/>
    </w:rPr>
  </w:style>
  <w:style w:type="character" w:styleId="4">
    <w:name w:val=" Знак Знак4"/>
    <w:basedOn w:val="Style5"/>
    <w:qFormat/>
    <w:rPr>
      <w:rFonts w:ascii="TimesET" w:hAnsi="TimesET" w:cs="TimesET"/>
      <w:sz w:val="24"/>
      <w:szCs w:val="24"/>
    </w:rPr>
  </w:style>
  <w:style w:type="character" w:styleId="8">
    <w:name w:val=" Знак Знак8"/>
    <w:basedOn w:val="Style5"/>
    <w:qFormat/>
    <w:rPr>
      <w:rFonts w:ascii="TimesET" w:hAnsi="TimesET" w:cs="TimesET"/>
      <w:b/>
      <w:bCs/>
      <w:sz w:val="22"/>
      <w:szCs w:val="22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>
      <w:rFonts w:ascii="TimesET" w:hAnsi="TimesET" w:cs="TimesET"/>
    </w:rPr>
  </w:style>
  <w:style w:type="character" w:styleId="21">
    <w:name w:val="Знак2 Знак Знак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280"/>
      <w:ind w:left="317" w:right="0" w:hanging="0"/>
    </w:pPr>
    <w:rPr/>
  </w:style>
  <w:style w:type="paragraph" w:styleId="23">
    <w:name w:val="Основной текст с отступом 2"/>
    <w:basedOn w:val="Normal"/>
    <w:qFormat/>
    <w:pPr>
      <w:ind w:left="459" w:right="0" w:hanging="0"/>
    </w:pPr>
    <w:rPr/>
  </w:style>
  <w:style w:type="paragraph" w:styleId="31">
    <w:name w:val="Основной текст с отступом 3"/>
    <w:basedOn w:val="Normal"/>
    <w:qFormat/>
    <w:pPr>
      <w:ind w:left="34" w:right="0" w:hanging="0"/>
    </w:pPr>
    <w:rPr/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Style9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 Знак Знак Знак Знак Знак Знак1 Знак Знак"/>
    <w:basedOn w:val="Normal"/>
    <w:next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Style13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Style14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24">
    <w:name w:val="Знак Знак Знак Знак Знак Знак2"/>
    <w:basedOn w:val="Normal"/>
    <w:next w:val="Normal"/>
    <w:qFormat/>
    <w:pPr>
      <w:spacing w:lineRule="exact" w:line="240" w:before="0" w:after="160"/>
    </w:pPr>
    <w:rPr>
      <w:rFonts w:ascii="Courier New" w:hAnsi="Courier New" w:cs="Courier New"/>
      <w:lang w:val="en-US"/>
    </w:rPr>
  </w:style>
  <w:style w:type="paragraph" w:styleId="WW1">
    <w:name w:val="WW-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5:00Z</dcterms:created>
  <dc:creator>Alex</dc:creator>
  <dc:description/>
  <dc:language>en-US</dc:language>
  <cp:lastModifiedBy/>
  <cp:lastPrinted>2020-08-24T15:21:00Z</cp:lastPrinted>
  <dcterms:modified xsi:type="dcterms:W3CDTF">2025-04-16T12:29:51Z</dcterms:modified>
  <cp:revision>61</cp:revision>
  <dc:subject/>
  <dc:title>Номер</dc:title>
</cp:coreProperties>
</file>