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Е  Р  Е  Ч  Е  Н 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аккредитованных в системе сертификации средств защиты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 требованиям безопасности для сведений, составляющих государственную тайну РОСС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0003.01БИ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спытательных лабораторий по проведению сертификационных испытан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9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аттестата аккредитации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его действия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кредит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8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3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Устройства однонаправленной передачи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1.11.20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019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8.04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, включая межсетевые экраны и системы обнаружения компьютерных атак (кроме антивирусных программ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 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3.03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 Базы данных вычислительных сетей 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6.06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9.08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. Программно-технические средства выдачи сигнала тревоги при попытке НСД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. Программно-технические средства обнаружения и локализации действия программных и программно- 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Защищённые программные средства обработки информации: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стирания данных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выдачи сигнала тревоги при попытке НСД к информац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обнаружения и локализации действия программных и программно- 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28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Базы данных вычислительных сет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.01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8.01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блокировка компьютер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8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7.10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, включая межсетевые экраны и системы обнаружения компьютерных атак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2.02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за исключением антивирусных программ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  <w:p>
            <w:pPr>
              <w:pStyle w:val="TextBody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3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7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3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8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 Программы защиты различного вспомогательного назначения, включая антивирусные программы, межсетевые экраны и системы обнаружения компьютерных атак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рограммно-технические средства защиты информации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3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Защище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5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7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7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испытательной лаборатории распространяется исключительно на проведение сертификационных испытаний средств защиты информации, не содержащей сведений, составляющих государственную тайн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9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5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Программы защиты различного вспомогательного назначения, в том числе антивирусные программы,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 Технические средства защиты информации, включая средства контроля эффективности принятых мер защиты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СД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контроля и восстановления файлов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Устройства однонаправленной передачи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контроля целостност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по пунктам 3, 4, 5 ограничено проведением исследований продукции, не относящейся к программному обеспечению операционных систе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контроля целостност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 Защище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по пунктам 3, 4, 5 ограничено проведением исследований продукции, не относящейся к программному обеспечению операционных систе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8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 защиты различного вспомогательного назначения, в том числе антивирусные программы,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1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Устройства однонаправленной передачи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2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Программы защиты различного вспомогательного назначения, в том числе антивирусные средства,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8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8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6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 Технические средства и системы в защищённом исполнен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2. Устройства однонаправленной передачи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6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9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9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 Устройства однонаправленной передачи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, в том числе межсетевые экраны и системы обнаружения компьютерных атак (кроме антивирусных программ).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0" w:name="sub_10159"/>
            <w:bookmarkEnd w:id="0"/>
            <w:r>
              <w:rPr>
                <w:rFonts w:cs="Times New Roman" w:ascii="Times New Roman" w:hAnsi="Times New Roman"/>
                <w:sz w:val="17"/>
                <w:szCs w:val="17"/>
              </w:rPr>
              <w:t>3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" w:name="sub_10159"/>
            <w:bookmarkEnd w:id="1"/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Технические средства защиты информации от несанкционированного доступа (НС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Средства защит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мки электро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устройства идент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ластиковые идентификационные карт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йствие приостановлено в части п. 2.1 области аккредитации  и указанных в п. 4.4 области аккредитации межсетевых экр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4. Программы защиты различного вспомогательного назначения (кроме антивирусных программ), в том числе системы обнаружения компьютерных атак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9. Программы контроля и восстановления файловой структуры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 Защищённые программные средства обработки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 Программно-технические средства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защиты носителей данны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принудительное завершение работы программы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блокировка компьютер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 Программы контроля и восстановления файловой структуры данн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 Защищё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обнаружения и локализации действия программны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ПЫТЫВАЕМ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ПЫТ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Защищённые программные средства обработки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СПЫТ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5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7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1.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2.1. Оборудование учрежденческих цифровых автоматических телефонных станций и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 Программные средства защиты информации от НСД и программных закладок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 xml:space="preserve"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 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ключая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 xml:space="preserve">4.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 Программно - 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Heading9"/>
              <w:keepNext w:val="false"/>
              <w:widowControl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7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граммы уничтожения остаточной информации в запоминающих устройствах (оперативная память, видеопамять и 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7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1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СД и программны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2.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 Программно - 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9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9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9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Деятельность испытательной лаборатории распространяется исключительно на проведение сертификационных испытаний средств защиты информации, не содержащей сведений, составляющих государственную тайну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9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Устройства однонаправленной передачи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Адреса мест осуществления деятельности: 129344, г. Москва, ул. Енисейская, д. 2, стр. 2; 127220, г. Москва, ул. Нижняя Масловка, д. 8; 119333, г. Москва, Ленинский проспект, д. 51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Адреса мест осуществления деятельности: 127474, г. Москва, Дмитровское шоссе, д. 60А; 125130, г. Москва, Старопетровский проезд, д. 7А, стр. 4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45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Normal"/>
      <w:ind w:left="0" w:right="360" w:hanging="0"/>
      <w:rPr/>
    </w:pPr>
    <w:r>
      <w:rPr/>
    </w:r>
  </w:p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" w:hAnsi="TimesET" w:eastAsia="Times New Roman" w:cs="TimesE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40" w:right="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7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0" w:hanging="3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11">
    <w:name w:val="Текст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6">
    <w:name w:val=" Знак Знак6"/>
    <w:basedOn w:val="Style5"/>
    <w:qFormat/>
    <w:rPr>
      <w:rFonts w:ascii="TimesET" w:hAnsi="TimesET" w:cs="TimesET"/>
      <w:b/>
      <w:bCs/>
    </w:rPr>
  </w:style>
  <w:style w:type="character" w:styleId="4">
    <w:name w:val=" Знак Знак4"/>
    <w:basedOn w:val="Style5"/>
    <w:qFormat/>
    <w:rPr>
      <w:rFonts w:ascii="TimesET" w:hAnsi="TimesET" w:cs="TimesET"/>
      <w:sz w:val="24"/>
      <w:szCs w:val="24"/>
    </w:rPr>
  </w:style>
  <w:style w:type="character" w:styleId="8">
    <w:name w:val=" Знак Знак8"/>
    <w:basedOn w:val="Style5"/>
    <w:qFormat/>
    <w:rPr>
      <w:rFonts w:ascii="TimesET" w:hAnsi="TimesET" w:cs="TimesET"/>
      <w:b/>
      <w:bCs/>
      <w:sz w:val="22"/>
      <w:szCs w:val="22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>
      <w:rFonts w:ascii="TimesET" w:hAnsi="TimesET" w:cs="TimesET"/>
    </w:rPr>
  </w:style>
  <w:style w:type="character" w:styleId="21">
    <w:name w:val="Знак2 Знак Знак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280"/>
      <w:ind w:left="317" w:right="0" w:hanging="0"/>
    </w:pPr>
    <w:rPr/>
  </w:style>
  <w:style w:type="paragraph" w:styleId="23">
    <w:name w:val="Основной текст с отступом 2"/>
    <w:basedOn w:val="Normal"/>
    <w:qFormat/>
    <w:pPr>
      <w:ind w:left="459" w:right="0" w:hanging="0"/>
    </w:pPr>
    <w:rPr/>
  </w:style>
  <w:style w:type="paragraph" w:styleId="31">
    <w:name w:val="Основной текст с отступом 3"/>
    <w:basedOn w:val="Normal"/>
    <w:qFormat/>
    <w:pPr>
      <w:ind w:left="34" w:right="0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Style9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 Знак Знак Знак1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3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4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24">
    <w:name w:val="Знак Знак Знак Знак Знак Знак2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WW1">
    <w:name w:val="WW-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5:00Z</dcterms:created>
  <dc:creator>Alex</dc:creator>
  <dc:description/>
  <dc:language>en-US</dc:language>
  <cp:lastModifiedBy/>
  <cp:lastPrinted>2020-08-24T15:21:00Z</cp:lastPrinted>
  <dcterms:modified xsi:type="dcterms:W3CDTF">2025-03-13T14:31:48Z</dcterms:modified>
  <cp:revision>60</cp:revision>
  <dc:subject/>
  <dc:title>Номер</dc:title>
</cp:coreProperties>
</file>