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 Е  Р  Е  Ч  Е  Н  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й, аккредитованных в системе сертификации средств защиты информ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по требованиям безопасности для сведений, составляющих государственную тайну РОСС 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0003.01БИ0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честве испытательных лабораторий по проведению сертификационных испытаний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77"/>
      </w:tblGrid>
      <w:tr>
        <w:trPr>
          <w:trHeight w:val="91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аттестата аккредитации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его действия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кредитации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7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8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3.08.202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ессрочно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Технические средства и системы в защищенном исполнен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 Мультипротокольное оборудование и средства управления мультипротокольным оборудование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 Устройства однонаправленной передачи данных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 Программы, обеспечивающие разграничение доступа к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 Программы защиты различного вспомогательного назначения (кроме антивирусных программ), в том числе межсетевые экраны и системы обнаружения компьютерных атак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 Программы, сигнализирующие о нарушении использования ресур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. Программы контроля и восстановления файловой структуры данных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0. Программы имитации работы системы или ее блокировки при обнаружении фактов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1. Программы определения фактов НСД и сигнализации (передачи сообщений) об их обнаружен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  Защищенные программные средства обработки информации: 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 Пакеты прикладных программ автоматизированных рабочих мест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 Базы данных вычислительных сет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 Программные средства автоматизированных систем управл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  Программно-технические средства защиты информации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защиты носителей данных;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принудительное завершение работы программы;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блокировка компьютера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 Программно-технические средства стирания данных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надёжное стирание устаревшей информации с магнитных носител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организации контроля за действиями пользователей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АИМЕНОВАНИЕ ИСПЫТАНИЙ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7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1.11.201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ессрочно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ap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 Программы, обеспечивающие разграничение доступа к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 Программы защиты различного вспомогательного назначения (кроме антивирусных программ), в том числе межсетевые экраны и системы обнаружения компьютерных атак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 Программы, сигнализирующие о нарушении использования ресур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 Программы контроля и восстановления файловой структуры данных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Защищенные программные средства обработки информации: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 Пакеты прикладных программ автоматизированных рабочих мест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 Базы данных вычислительных сет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 Программные средства автоматизированных систем управл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граммно-технические средства защиты информации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защиты носителей данных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удительное завершение работы программы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локировка компьютер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Программно-технические средства стирания данных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дежное стирание устаревшей информации с магнитных носител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организации контроля за действиями пользователей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TextBody"/>
              <w:rPr>
                <w:rFonts w:ascii="Times New Roman" w:hAnsi="Times New Roman" w:cs="Times New Roman"/>
                <w:cap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7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eastAsia="MS Mincho;Arial Unicode MS" w:cs="Times New Roman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2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5.02.201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ессрочно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i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ap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 Аппаратура передачи видеоинформации по оптическому каналу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 Программы, обеспечивающие разграничение доступа к информации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 Программы защиты различного вспомогательного назначения, включая межсетевые экраны и системы обнаружения компьютерных атак (кроме антивирусных программ)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. Программы, сигнализирующие о нарушении использования ресурсов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. Программы контроля и восстановления файловой структуры данных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. Программы имитации работы системы или ее блокировки при обнаружении фактов НСД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Защищенные программные средства обработки информации: 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 Пакеты прикладных программ автоматизированных рабочих мест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 Базы данных вычислительных сетей 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 Программные средства автоматизированных систем управления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рограммно-технические средства защиты информации: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защиты носителей данных;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ринудительное завершение работы программы;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блокировка компьютера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организации контроля за действиями пользователей ПЭВМ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ap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u w:val="single"/>
              </w:rPr>
              <w:t>Наименование испытаний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7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3.03.201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ессрочно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i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i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ap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 Технические средства и системы в защищенном исполнен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 Оборудование учрежденческих цифровых автоматических телефонных станций, предназначенных для использования в органах государственной власти Российской Федерации; специализированные средства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 Программы, обеспечивающие разграничение доступа к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 Программы защиты различного вспомогательного назначения (кроме антивирусных программ)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 Программы, сигнализирующие о нарушении использования ресур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 Программы контроля и восстановления файловой структуры данных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 Программы имитации работы системы или ее блокировки при обнаружении фактов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. Программы определения фактов НСД и сигнализации (передачи сообщений) об их обнаружен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Защищенные программные средства обработки информации: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 Пакеты прикладных программ автоматизированных рабочих мест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 Базы данных вычислительных сетей 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 Программные средства автоматизированных систем управл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ap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u w:val="single"/>
              </w:rPr>
              <w:t>Наименование испытаний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7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eastAsia="MS Mincho;Arial Unicode MS" w:cs="Times New Roman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2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31.03.201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ессрочно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 Программы, обеспечивающие разграничение доступа к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 Программы защиты различного вспомогательного назначения (за исключением антивирусных программ)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 Программы, сигнализирующие о нарушении использования ресур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 Программы контроля и восстановления файловой структуры данных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 Защищённые программные средства обработки информации: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 Пакеты прикладных программ автоматизированных рабочих мест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 Базы данных вычислительных сетей 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 Программные средства автоматизированных систем управл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Программно-технические средства защиты информации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защиты носителей данных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инудительное завершение работы программы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блокировка компьютер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 Программно-технические средства стирания данных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надежное стирание устаревшей информации с магнитных носител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организации контроля за действиями пользователей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5. Программно-технические средства обнаружения и локализации действия программных и программно-технических закладок.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7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2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6.06.201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ессрочно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 Технические средства и системы в защищенном исполнен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 Оборудование учрежденческих цифровых автоматических телефонных станций, предназначенных для использования в органах государственной власти Российской Федерации; специализированные средства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 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. Программы, обеспечивающие разграничение доступа к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4. Программы защиты различного вспомогательного назначения (кроме антивирусных программ)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7. Программы, сигнализирующие о нарушении использования ресур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9. Программы контроля и восстановления файловой структуры данных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0. Программы имитации работы системы или ее блокировки при обнаружении фактов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1. Программы определения фактов НСД и сигнализации (передачи сообщений) об их обнаружен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3. Защищенные программные средства обработки информации: 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1. Пакеты прикладных программ автоматизированных рабочих мест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2. Базы данных вычислительных сет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3. Программные средства автоматизированных систем управл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 Программно-технические средства защиты информации: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средства защиты носителей данных;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принудительное завершение работы программы;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блокировка компьютера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3. Программно-технические средства стирания данных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надёжное стирание устаревшей информации с магнитных носител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средства организации контроля за действиями пользователей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ИМЕНОВАНИЕ ИСПЫТАНИЙ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7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2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9.08.201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. Средства защиты информации от перехвата оптических сигналов (изображений) в видимом, инфракрасном и ультрафиолетовом диапазонах волн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 за счё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1. Аппаратура передачи видеоинформации по оптическому каналу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2. Оборудование учрежденческих цифровых автоматических телефонных станций, предназначенных для использования в органах государственной власти Российской Федерации; специализированные средства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1. Программы, обеспечивающие разграничение доступа к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4. Программы защиты различного вспомогательного назначения (кроме антивирусных программ), в том числе межсетевые экраны и системы обнаружения компьютерных атак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7. Программы, сигнализирующие о нарушении использования ресур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9. Программы контроля и восстановления файловой структуры данных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10. Программы имитации работы системы или ее блокировки при обнаружении фактов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. Защищённые программные средства обработки информации: 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1. Пакеты прикладных программ автоматизированных рабочих мест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2. Базы данных вычислительных сет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3. Программные средства автоматизированных систем управл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 Программно-технические средства защиты информации: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 средства защиты носителей данных;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 принудительное завершение работы программы;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 блокировка компьютера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3. Программно-технические средства стирания данных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 надежное стирание устаревшей информации с магнитных носител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4. Программно-технические средства выдачи сигнала тревоги при попытке НСД к информац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 средства организации контроля за действиями пользователей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5. Программно-технические средства обнаружения и локализации действия программных и программно- технических закладок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  <w:t>НАИМЕНОВАНИЕ ИСПЫТАНИЙ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7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2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2.07.201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 Программы, обеспечивающие разграничение доступа к информации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 Программы защиты различного вспомогательного назначения (кроме антивирусных программ), в том числе межсетевые экраны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 Программы, сигнализирующие о нарушении использования ресурсов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 Программы контроля и восстановления файловой структуры данных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 Защищённые программные средства обработки информации: 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 Пакеты прикладных программ автоматизированных рабочих мест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 Базы данных вычислительных сетей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 Программные средства автоматизированных систем управления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Программно-технические средства защиты информации: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инудительное завершение работы программы;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блокировка компьютера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 Программно-технические средства стирания данных, в том числе: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надежное стирание устаревшей информации с магнитных носителей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 Программно-технические средства выдачи сигнала тревоги при попытке НСД к информации, в том числе: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организации контроля за действиями пользователей ПЭВМ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 Программно-технические средства обнаружения и локализации действия программных и программно- технических закладок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77"/>
      </w:tblGrid>
      <w:tr>
        <w:trPr>
          <w:trHeight w:val="282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2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Технические средства и системы в защищенном исполнении, в том числе: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 Оборудование учрежденческих цифровых автоматических телефонных станций, предназначенных для использования в органах государственной власти Российской Федерации; специализированные средства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7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2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1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Технические средства и системы в защищенном исполнении, в том числе: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 Оборудование учрежденческих цифровых автоматических телефонных станций, предназначенных для использования в органах государственной власти Российской Федерации; специализированные средства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 Программы, обеспечивающие разграничение доступа к информации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 Программы защиты различного вспомогательного назначения (кроме антивирусных программ)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 Программы, сигнализирующие о нарушении использования ресурсов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 Программы контроля и восстановления файловой структуры данных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 Программы имитации работы системы или ее блокировки при обнаружении фактов НСД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 Программы определения фактов НСД и сигнализации (передачи сообщений) об их обнаружении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Защищенные программные средства обработки информации: 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 Пакеты прикладных программ автоматизированных рабочих мест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 Базы данных вычислительных сетей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 Программные средства автоматизированных систем управления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7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3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2.01.201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 Средства защиты информации от перехвата оптических сигналов (изображений) в видимом, инфракрасном и ультрафиолетовом диапазонах волн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 Аппаратура передачи видеоинформации по оптическому каналу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7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3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8.01.201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 Программы, обеспечивающие разграничение доступа к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. Программы защиты различного вспомогательного назначения (кроме антивирусных программ)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. Программы, сигнализирующие о нарушении использования ресур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. Программы имитации работы системы или ее блокировки при обнаружении фактов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. Программы определения фактов НСД и сигнализации (передачи сообщений) об их обнаружен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 Защищённые программные средства обработки информации: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 Пакеты прикладных программ автоматизированных рабочих мест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 Базы данных вычислительных сет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 Программные средства автоматизированных систем управл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 Программно-технические средства защиты информации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 средства защиты носителей данных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 принудительное завершение работы программы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 блокировка компьютера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7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8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7.10.202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 Аппаратура передачи видеоинформации по оптическому каналу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 Программы, обеспечивающие разграничение доступа к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 Программы защиты различного вспомогательного назначения, включая межсетевые экраны и системы обнаружения компьютерных атак (кроме антивирусных программ)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. Программы, сигнализирующие о нарушении использования ресур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. Программы контроля и восстановления файловой структуры данных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. Программы имитации работы системы или ее блокировки при обнаружении фактов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Защищенные программные средства обработки информации: 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 Пакеты прикладных программ автоматизированных рабочих мест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 Базы данных вычислительных сет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 Программные средства автоматизированных систем управл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рограммно-технические средства защиты информации: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защиты носителей данных;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ринудительное завершение работы программы;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блокировка компьютера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. Программно-технические средства стирания данных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надёжное стирание устаревшей информации с магнитных носител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организации контроля за действиями пользователей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ИМЕНОВАНИЕ ИСПЫТАНИЙ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7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3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2.02.201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 Средства защиты информации от перехвата оптических сигналов (изображений) в видимом, инфракрасном и ультрафиолетовом диапазонах волн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 Аппаратура передачи видеоинформации по оптическому каналу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 Оборудование учрежденческих цифровых автоматических телефонных станций, предназначенных для использования в органах государственной власти Российской Федерации; специализированные средства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 Программы, обеспечивающие разграничение доступа к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 Программы защиты различного вспомогательного назначения за исключением антивирусных программ, в том числе межсетевые экраны и системы обнаружения компьютерных атак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. Программы, сигнализирующие о нарушении использования ресур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. Программы контроля и восстановления файловой структуры данных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0. Программы имитации работы системы или ее блокировки при обнаружении фактов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Защищенные программные средства обработки информации: 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 Пакеты прикладных программ автоматизированных рабочих мест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 Базы данных вычислительных сет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 Программные средства автоматизированных систем управл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Программно-технические средства защиты информации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защиты носителей данных;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принудительное завершение работы программы;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блокировка компьютера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 Программно-технические средства стирания данных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надежное стирание устаревшей информации с магнитных носител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организации контроля за действиями пользователей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АИМЕНОВАНИЕ ИСПЫТАНИЙ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7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22"/>
              <w:ind w:left="0" w:right="-113" w:hanging="0"/>
              <w:jc w:val="left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  <w:p>
            <w:pPr>
              <w:pStyle w:val="TextBody"/>
              <w:jc w:val="left"/>
              <w:rPr>
                <w:rFonts w:ascii="Times New Roman" w:hAnsi="Times New Roman" w:eastAsia="MS Mincho;Arial Unicode MS" w:cs="Times New Roman"/>
                <w:color w:val="000000"/>
                <w:sz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eastAsia="MS Mincho;Arial Unicode MS" w:cs="Times New Roman"/>
                <w:color w:val="000000"/>
                <w:sz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ЛИ013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07.201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4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ind w:left="3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ind w:left="3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Normal"/>
              <w:ind w:left="3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 Аппаратура передачи видеоинформации по оптическому каналу.</w:t>
            </w:r>
          </w:p>
          <w:p>
            <w:pPr>
              <w:pStyle w:val="Normal"/>
              <w:ind w:left="3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ind w:left="34" w:right="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7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ЛИ013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10.201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34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4"/>
              <w:ind w:left="34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 Программы защиты различного вспомогательного назначения (кроме антивирусных программ), в том числе межсетевые экраны и системы обнаружения компьютерных атак.</w:t>
            </w:r>
          </w:p>
          <w:p>
            <w:pPr>
              <w:pStyle w:val="Normal"/>
              <w:widowControl w:val="false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  Защищенные программные средства обработки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 Программно-технические средства стирания данных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надежное стирание устаревшей информации с магнитных носител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ind w:left="34" w:right="0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ИМЕНОВАНИЕ ИСПЫТАНИЙ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7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ЛИ018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2.202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34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4"/>
              <w:ind w:left="34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</w:rPr>
              <w:t>НАИМЕНОВАНИЕ ИСПЫТЫВАЕМОЙ ПРОДУКЦИИ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за счё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 Программы, обеспечивающие разграничение доступа к информации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 Программы защиты различного вспомогательного назначения, включая антивирусные программы, межсетевые экраны и системы обнаружения компьютерных атак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 Программы, сигнализирующие о нарушении использования ресурсов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. Программы контроля и восстановления файловой структуры данных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. Программы имитации работы системы или ее блокировки при обнаружении фактов НСД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. Программы определения фактов НСД и сигнализации (передачи сообщений) об их обнаружении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 Защищённые программные средства обработки информации: 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 Пакеты прикладных программ автоматизированных рабочих мест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 Базы данных вычислительных сетей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 Программные средства автоматизированных систем управления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рограммно-технические средства защиты информации: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ind w:left="34" w:right="0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ИМЕНОВАНИЕ ИСПЫТАНИЙ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7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ЛИ014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.02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4. Программы защиты различного вспомогательного назначения (кроме антивирусных программ), в том числе межсетевые экраны и системы обнаружения компьютерных ата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.  Защищенные программные средства обработки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 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3. Программно-технические средства стирания данных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надежное стирание устаревшей информации с магнитных носител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7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ЛИ014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03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 Программы защиты различного вспомогательного назначения (кроме антивирусных программ), в том числе межсетевые экраны.</w:t>
            </w:r>
          </w:p>
          <w:p>
            <w:pPr>
              <w:pStyle w:val="Normal"/>
              <w:widowControl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  Защищенные программные средства обработки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 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7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ЛИ014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4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 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1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1. Аппаратура передачи видеоинформации по оптическому каналу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2. Оборудование учрежденческих цифровых автоматических телефонных станций, предназначенных для использования в органах государственной власти Российской Федерации; специализированные средства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9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4.  Защищенные программные средства обработки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. 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.3. Программно-технические средства стирания данных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надежное стирание устаревшей информации с магнитных носител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7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ЛИ014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5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 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 Аппаратура передачи видеоинформации по оптическому каналу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. Оборудование учрежденческих цифровых автоматических телефонных станций, предназначенных для использования в органах государственной власти Российской Федерации; специализированные средства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7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ЛИ014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07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 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 Средства защиты информации от перехвата оптических сигналов (изображений) в видимом, инфракрасном и ультрафиолетовом диапазонах волн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за счё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 Защищённые программные средства обработки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7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ЛИ014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07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 Технические средства и системы в защищенном исполнен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 Оборудование учрежденческих цифровых автоматических телефонных станций, предназначенных для использования в органах государственной власти Российской Федерации; специализированные средства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. Программы защиты различного вспомогательного назначения (кроме антивирусных программ), в том числе межсетевые экраны и системы обнаружения компьютерных ата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  Защищенные программные средства обработки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 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. Программно-технические средства стирания данных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надежное стирание устаревшей информации с магнитных носител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</w:rPr>
              <w:t>ОСОБЫЕ УСЛОВИЯ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ятельность испытательной лаборатории распространяется исключительно на проведение сертификационных испытаний средств защиты информации, не содержащей сведений, составляющих государственную тайну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7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ЛИ014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9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  Защищенные программные средства обработки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 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7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ЛИ014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11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  Защищенные программные средства обработки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 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7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ЛИ015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11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 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1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9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3.  Защищенные программные средства обработки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. 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средства предотвращения копирования программного обеспечения, установленного на ПЭВМ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.3. Программно-технические средства стирания данных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надёжное стирание устаревшей информации с магнитных носител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7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5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12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 Программы защиты различного вспомогательного назначения, в том числе антивирусные программы, межсетевые экраны и системы обнаружения компьютерных ата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  Защищенные программные средства обработки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7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5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03.202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. Технические средства защиты информации, включая средства контроля эффективности принятых мер защиты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за счет ПЭМИН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. Аппаратура передачи видеоинформации по оптическому каналу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 Программные средства защиты информации от НСД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4. Программы защиты различного вспомогательного назначения (кроме антивирусных программ), в том числе межсетевые экраны и системы обнаружения компьютерных ата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ё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9. Программы контроля и восстановления файлов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0. Программы имитации работы системы или её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 Защищённые программные средства обработки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3. Программно-технические средства стирания данных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надёжное стирание устаревшей информации с магнитных носител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действие аттестата аккредитации приостановлено  в части исследований систем обнаружения компьютерных атак, указанных в пункте 3.4 области аккредит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7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5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03.202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  Защищенные программные средства обработки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 Программно-технические средства стирания данных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дёжное стирание устаревшей информации с магнитных носител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5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05.202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 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1.1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Normal"/>
              <w:ind w:left="34" w:right="0" w:hanging="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 Аппаратура передачи видеоинформации по оптическому каналу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 Оборудование учрежденческих цифровых автоматических телефонных станций, предназначенных для использования в органах государственной власти Российской Федерации; специализированные средства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 Устройства однонаправленной передачи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 Программы защиты различного вспомогательного назначения (кроме антивирусных программ), в том числе межсетевые экраны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  Защищенные программные средства обработки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 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5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05.202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 Средства защиты информации от перехвата оптических сигналов (изображений) в видимом, инфракрасном и ультрафиолетовом диапазонах волн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 Аппаратура передачи видеоинформации по оптическому каналу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 Программы контроля целостност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0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  Защищенные программные средства обработки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 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 Программно-технические средства стирания данных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надежное стирание устаревшей информации с магнитных носител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ОСОБЫЕ УСЛОВИЯ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исследований функциональных свойств продукции по пунктам 3, 4, 5 ограничено проведением исследований продукции, не относящейся к программному обеспечению операционных систе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5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05.202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 Средства защиты информации от перехвата оптических сигналов (изображений) в видимом, инфракрасном и ультрафиолетовом диапазонах волн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 Аппаратура передачи видеоинформации по оптическому каналу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 Программы защиты различного вспомогательного назначения (кроме антивирусных программ), в том числе межсетевые экраны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 Программы контроля целостност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0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  Защищенные программные средства обработки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 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 Программно-технические средства стирания данных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надежное стирание устаревшей информации с магнитных носител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ОСОБЫЕ УСЛОВИЯ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исследований функциональных свойств продукции по пунктам 3, 4, 5 ограничено проведением исследований продукции, не относящейся к программному обеспечению операционных систем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действие аттестата аккредитации  приостановлено  в части исследований продукции, указанной в пунктах 1 и 2 области аккредит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7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5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8.202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 Программы защиты различного вспомогательного назначения, в том числе антивирусные программы, межсетевые экраны и системы обнаружения компьютерных ата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7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6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11.202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 Технические средства и системы в защищенном исполнен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 Устройства однонаправленной передачи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. Программы защиты различного вспомогательного назначения (кроме антивирусных программ), в том числе межсетевые экраны и системы обнаружения компьютерных ата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  Защищенные программные средства обработки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 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. Программно-технические средства стирания данных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надежное стирание устаревшей информации с магнитных носител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7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6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12.202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 Программы защиты различного вспомогательного назначения, в том числе антивирусные средства, межсетевые экраны и системы обнаружения компьютерных ата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  Защищенные программные средства обработки информаци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 Базы данных вычислительных с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7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8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.04.202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 Технические средства и системы в защищенном исполнен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 Оборудование учрежденческих цифровых автоматических телефонных станций, предназначенных для использования в органах государственной власти Российской Федерации; специализированные средства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 Мультипротокольное оборудование и средства управления мультипротокольным оборудова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 Программы, обеспечивающие разграничение доступа к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 Программы защиты различного вспомогательного назначения (кроме антивирусных программ), в том числе межсетевые экра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. Программы, сигнализирующие о нарушении использования ресур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. Программы контроля и восстановления файловой структуры дан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  Защищенные программные средства обработки информаци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 Пакеты прикладных программ автоматизированных рабочих ме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 Базы данных вычислительных с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 Программные средства автоматизированных систем упр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  Программно-технические средства защиты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защиты носителей дан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принудительное завершение работы програм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блокировка компьют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6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01.20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 Средства защиты информации от перехвата акустических сигналов, распространяющихся в воздушной, водной, твёрдой среда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за счё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4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  Технические средства и системы в защищенном исполнен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. Оборудование учрежденческих цифровых автоматических телефонных станций и специализированных средств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4. Программы защиты различного вспомогательного назначения (кроме антивирусных программ), в том числе межсетевые экраны и системы обнаружения компьютерных ата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ё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9. Программы имитации работы системы или её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0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 Защищённые программные средства обработки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3. Программно-технические средства стирания данных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надёжное стирание устаревшей информации с магнитных носител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7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8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.03.202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 Средства защиты информации от перехвата оптических сигналов (изображений) в видимом, инфракрасном и ультрафиолетовом диапазонах волн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 Средства защиты информации от перехвата акустических сигналов, распространяющихся в воздушной, водной, твёрдой среда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за счё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  Технические средства и системы в защищенном исполнении, в том числ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 Аппаратура передачи видеоинформации по оптическому канал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7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6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03.20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 Программы защиты различного вспомогательного назначения (кроме антивирусных программ), в том числе межсетевые экра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Защищённые программные средства обработки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 Базы данных вычислительных с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Программно-технические средства защиты информаци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защиты носителей дан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инудительное завершение работы програм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блокировка компьют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 Программно-технические средства стирания данных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надёжное стирание устаревшей информации с магнитных носи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ЛИ016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4.20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</w:rPr>
            </w:r>
          </w:p>
          <w:p>
            <w:pPr>
              <w:pStyle w:val="Heading4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u w:val="single"/>
              </w:rPr>
              <w:t>НАИМЕНОВАНИЕ ИСПЫТЫВАЕМОЙ ПРОДУКЦИИ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1.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1.1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1.2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- за счё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1.3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2. Технические средства и системы в защищённом исполнении, в том числе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2.1. Аппаратура передачи видеоинформации по оптическому каналу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2.2. Устройства однонаправленной передачи данных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2.3. Мультипротокольное оборудование и средства управления мультипротокольным оборудованием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3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3.1. Программы, обеспечивающие разграничение доступа к информации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3.4. Программы защиты различного вспомогательного назначения (кроме антивирусных программ), в том числе межсетевые экраны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3.7. Программы, сигнализирующие о нарушении использования ресурсов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3.9. Программы контроля и восстановления файловой структуры данных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3.10. Программы имитации работы системы или ее блокировки при обнаружении фактов НСД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4. Защищённые программные средства обработки информации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4.1. Пакеты прикладных программ автоматизированных рабочих мест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4.2. Базы данных вычислительных сетей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4.3. Программные средства автоматизированных систем управления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5. Программно-технические средства защиты информации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- средства защиты носителей данных;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- принудительное завершение работы программы;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- блокировка компьютера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5.3. Программно-технические средства стирания данных, в том числе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- надёжное стирание устаревшей информации с магнитных носителей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5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- средства организации контроля за действиями пользователей ПЭВМ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5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u w:val="single"/>
              </w:rPr>
              <w:t>НАИМЕНОВАНИЕ 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7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ЛИ016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4.20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Heading4"/>
              <w:spacing w:lineRule="auto" w:line="360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 Средства защиты информации от перехвата акустических сигналов, распространяющихся в воздушной, водной, твёрдой средах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за счё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eading4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Normal"/>
              <w:spacing w:lineRule="auto" w:line="360"/>
              <w:ind w:left="34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spacing w:lineRule="auto" w:line="360"/>
              <w:ind w:left="34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4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7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6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06.20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за счё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  Технические средства и системы в защищенном исполнен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. Аппаратура передачи видеоинформации по оптическому канал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. Оборудование учрежденческих цифровых автоматических телефонных станций и специализированных средств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7. Программы, сигнализирующие о нарушении использования ресур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ё исполь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bookmarkStart w:id="0" w:name="sub_10159"/>
            <w:bookmarkEnd w:id="0"/>
            <w:r>
              <w:rPr>
                <w:rFonts w:cs="Times New Roman" w:ascii="Times New Roman" w:hAnsi="Times New Roman"/>
                <w:sz w:val="17"/>
                <w:szCs w:val="17"/>
              </w:rPr>
              <w:t>3.9. Программы контроля и восстановления файловой структуры дан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bookmarkStart w:id="1" w:name="sub_10159"/>
            <w:bookmarkEnd w:id="1"/>
            <w:r>
              <w:rPr>
                <w:rFonts w:cs="Times New Roman" w:ascii="Times New Roman" w:hAnsi="Times New Roman"/>
                <w:sz w:val="17"/>
                <w:szCs w:val="17"/>
              </w:rPr>
              <w:t>3.10. Программы имитации работы системы или её блокировки при обнаружении фактов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 Защищённые программные средства обработки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2. Базы данных вычислительных с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 Программно-технические средства защиты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защиты носителей дан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принудительное завершение работы програм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блокировка компьют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3. Программно-технические средства стирания данных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надёжное стирание устаревшей информации с магнитных носи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7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7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06.20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за счё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 Технические средства и системы в защищенном исполнен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 Оборудование учрежденческих цифровых автоматических телефонных станций и специализированных средств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Технические средства защиты информации от несанкционированного доступа (НСД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 Средства защиты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замки электронны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устройства идентифик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ластиковые идентификационные карточ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 Программы, обеспечивающие разграничение доступа к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 Программы защиты различного вспомогательного назначения (кроме антивирусных программ), в том числе межсетевые экра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. Программы, сигнализирующие о нарушении использования ресур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. Программы уничтожения остаточной информации в запоминающих устройствах (оперативная память, видеопамять и т.п.) после завершения её исполь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. Программы контроля и восстановления файловой структуры дан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0. Программы имитации работы системы или её блокировки при обнаружении фактов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 Защищённые программные средства обработки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 Пакеты прикладных программ автоматизированных рабочих ме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 Базы данных вычислительных с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. Программные средства автоматизированных систем упр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 Программно-технические средства защиты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защиты носителей дан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НАИМЕНОВАНИЕ ИСПЫТ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7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7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06.20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.1. Программы, обеспечивающие разграничение доступа к информации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.4. Программы защиты различного вспомогательного назначения (кроме антивирусных программ), в том числе системы обнаружения компьютерных атак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.7. Программы, сигнализирующие о нарушении использования ресурсов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.9. Программы контроля и восстановления файловой структуры данных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. Защищённые программные средства обработки информации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.1. Пакеты прикладных программ автоматизированных рабочих мест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.2. Базы данных вычислительных сетей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.3. Программные средства автоматизированных систем управления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. Программно-технические средства защиты информации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- средства защиты носителей данных;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- принудительное завершение работы программы;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- блокировка компьютера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.3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7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7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06.20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 Средства защиты информации от перехвата акустических сигналов, распространяющихся в воздушной, водной, твёрдой сред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за счё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  Технические средства и системы в защищенном исполнен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. Аппаратура передачи видеоинформации по оптическому канал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7. Программы, сигнализирующие о нарушении использования ресур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ё исполь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9. Программы контроля и восстановления файловой структуры дан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0. Программы имитации работы системы или её блокировки при обнаружении фактов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 Защищённые программные средства обработки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2. Базы данных вычислительных с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 Программно-технические средства защиты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защиты носителей дан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принудительное завершение работы програм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блокировка компьют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3. Программно-технические средства стирания данных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надёжное стирание устаревшей информации с магнитных носи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7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7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8.20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  Технические средства и системы в защищенном исполнен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 Оборудование учрежденческих цифровых автоматических телефонных станций и специализированных средств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 Программы, обеспечивающие разграничение доступа к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 Программы, сигнализирующие о нарушении использования ресур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ё исполь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 Программы контроля и восстановления файловой структуры данны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 Программы имитации работы системы или её блокировки при обнаружении фактов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 Защищённые программные средства обработки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 Пакеты прикладных программ автоматизированных рабочих ме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 Базы данных вычислительных с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 Программные средства автоматизированных систем упр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НАИМЕНОВАНИЕ ИСПЫТ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7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7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8.20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за счё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4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. Аппаратура передачи видеоинформации по оптическому канал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. Оборудование учрежденческих цифровых автоматических телефонных станций и специализированных средств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. Мультипротокольное оборудование и средства управления мультипротокольным оборудова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4. Программы защиты различного вспомогательного назначения (кроме антивирусных программ), в том числе межсетевые экра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7. Программы, сигнализирующие о нарушении использования ресур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9. Программы контроля и восстановления файловой структуры дан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. Защищённые программные средства обработки информаци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2. Базы данных вычислительных с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 Программно-технические средства защиты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1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принудительное завершение работы програм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блокировка компьют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2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3. Программно-технические средства обнаружения и локализации действия программных заклад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7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7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8.20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ИСПЫТЫВАЕМОЙ ПРОДУК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 Средства защиты информации от перехвата акустических сигналов, распространяющихся в воздушной, водной, твёрдой среда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за счё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4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  Технические средства и системы в защищенном исполнении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. Аппаратура передачи видеоинформации по оптическому канал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5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6. Программы, сигнализирующие о нарушении использования ресурс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7. Программы уничтожения остаточной информации в запоминающих устройствах (оперативная память, видеопамять и т.п.) после завершения её использо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8. Программы контроля и восстановления файловой структуры данны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9. Программы имитации работы системы или её блокировки при обнаружении фактов НСД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0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 Защищённые программные средства обработки информаци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2. Базы данных вычислительных сет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 Программно-технические средства защиты информаци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защиты носителей данных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принудительное завершение работы программ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блокировка компьютер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3. Программно-технические средства стирания данных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надёжное стирание устаревшей информации с магнитных носите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ИСПЫТАН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7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7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8.20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ё использо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 Программы имитации работы системы или её блокировки при обнаружении фактов НСД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Защищённые программные средства обработки информаци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 Базы данных вычислительных сет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ИМЕНОВАНИЕ ИСПЫТАН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77"/>
      </w:tblGrid>
      <w:tr>
        <w:trPr>
          <w:trHeight w:val="652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ЛИ0177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1.2022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  <w:p>
            <w:pPr>
              <w:pStyle w:val="Heading4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1.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1.1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2.1. Оборудование учрежденческих цифровых автоматических телефонных станций и специализированные средства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3. Программные средства защиты информации от НСД и программных закладок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 xml:space="preserve"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 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3.4. Программы защиты различного вспомогательного назначения (кроме антивирусных программ), включая межсетевые экраны и системы обнаружения компьютерных атак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3.7. Программы, сигнализирующие о нарушении использования ресурсов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ё использования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3.9. Программы контроля и восстановления файловой структуры данных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3.10. Программы имитации работы системы или её блокировки при обнаружении фактов НСД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 xml:space="preserve">4. Защищенные программные средства обработки информации: 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4.2. Базы данных вычислительных сетей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5. Программно - технические средства защиты информации: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- средства защиты носителей данных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- принудительное завершение работы программы;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- блокировка компьютера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4.3. Программно-технические средства стирания данных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- надежное стирание устаревшей информации с магнитных носителей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4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Heading9"/>
              <w:keepNext w:val="false"/>
              <w:widowControl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u w:val="single"/>
              </w:rPr>
              <w:t>НАИМЕНОВАНИЕ ИСПЫТАНИЙ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7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7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Программы, обеспечивающие разграничение доступа к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Программы защиты различного вспомогательного назначения (кроме антивирусных программ), в том числе межсетевые экраны и системы обнаружения компьютерных атак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Программы контроля целостности общесистемного и прикладного программного обеспеч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 Программы, сигнализирующие о нарушении использования ресур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 Программы уничтожения остаточной информации в запоминающих устройствах (оперативная память, видеопамять и т.п.) после завершения ее использова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 Программы контроля и восстановления файловой структуры данных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Программы имитации работы системы или ее блокировки при обнаружении фактов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  Защищенные программные средства обработки информации: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Пакеты прикладных программ автоматизированных рабочих мест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Базы данных вычислительных сет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 Программные средства автоматизированных систем управл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граммно-технические средства защиты информации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защиты носителей данных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удительное завершение работы программы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локировка компьютер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Программно-технические средства стирания данных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надежное стирание устаревшей информации с магнитных носител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организации контроля за действиями пользователей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7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eastAsia="MS Mincho;Arial Unicode MS" w:cs="Times New Roman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7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1.02.202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rPr/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1.1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Normal"/>
              <w:rPr/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 Аппаратура передачи видеоинформации по оптическому каналу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. Программы, сигнализирующие о нарушении использования ресур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. Программы контроля и восстановления файловой структуры дан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  Защищенные программные средства обработки информации: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 Базы данных вычислительных сетей 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  Программно-технические средства защиты информ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защиты носителей дан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принудительное завершение работы программы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блокировка компьют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 Программно-технические средства стирания данных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надёжное стирание устаревшей информации с магнитных нос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АИМЕНОВАНИЕ 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7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ЛИ018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2.202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2"/>
                <w:szCs w:val="12"/>
              </w:rPr>
            </w:r>
          </w:p>
          <w:p>
            <w:pPr>
              <w:pStyle w:val="Heading4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 Программные средства защиты информации от НСД и программных закладок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 xml:space="preserve"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 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ё использова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10. Программы имитации работы системы или её блокировки при обнаружении фактов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 xml:space="preserve">2. Защищенные программные средства обработки информации: 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2.2. Базы данных вычислительных сетей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3. Программно - технические средства защиты информации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3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- средства защиты носителей данных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3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- принудительное завершение работы программы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- блокировка компьютера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3.3. Программно-технические средства стирания данных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- надежное стирание устаревшей информации с магнитных носителей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3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3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2"/>
                <w:szCs w:val="12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7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ЛИ018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4.202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4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 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1.1. Средства защиты информации от перехвата электромагнитных сигналов, в том числе от перехвата побочных электромагнитных излучений и наводок (ПЭМ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 Оборудование учрежденческих цифровых автоматических телефонных станций, предназначенных для использования в органах государственной власти Российской Федерации; специализированные средства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 Мультипротокольное оборудование и средства управления мультипротокольным оборудова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 Программы защиты различного вспомогательного назначения (кроме антивирусных программ), в том числе межсетевые экраны и системы обнаружения компьютерных ата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. Программы, сигнализирующие о нарушении использования ресур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. Программы контроля и восстановления файловой структуры дан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  Защищенные программные средства обработки информаци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 Базы данных вычислительных с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  Программно-технические средства защиты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принудительное завершение работы програм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блокировка компьют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 Программно-технические средства стирания данных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надежное стирание устаревшей информации с магнитных носи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u w:val="single"/>
              </w:rPr>
              <w:t>НАИМЕНОВАНИЕ ИСПЫТАНИЙ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6"/>
                <w:szCs w:val="16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6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ЛИ018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8.202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 Технические средства и системы в защищенном исполнении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1. Мультипротокольное оборудование и средства управления мультипротокольным оборудованием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1. Программы, обеспечивающие разграничение доступа к информ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4. Программы защиты различного вспомогательного назначения (кроме антивирусных программ), в том числе межсетевые экраны и системы обнаружения компьютерных атак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7. Программы, сигнализирующие о нарушении использования ресурсов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9. Программы контроля и восстановления файловой структуры данных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 xml:space="preserve">3.  Защищенные программные средства обработки информации: 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1. Пакеты прикладных программ автоматизированных рабочих мест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2. Базы данных вычислительных сетей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3. Программные средства автоматизированных систем управл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4.  Программно-технические средства защиты информации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4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защиты носителей данных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4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принудительное завершение работы программы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блокировка компьютера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4.3. Программно-технические средства стирания данных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надёжное стирание устаревшей информации с магнитных носителей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4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4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single"/>
              </w:rPr>
              <w:t>НАИМЕНОВАНИЕ ИСПЫТАНИЙ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2"/>
                <w:szCs w:val="12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6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ЛИ018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8.202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2"/>
                <w:szCs w:val="12"/>
              </w:rPr>
            </w:r>
          </w:p>
          <w:p>
            <w:pPr>
              <w:pStyle w:val="Heading4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 xml:space="preserve">2.  Защищенные программные средства обработки информации: 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2.2. Базы данных вычислительных сетей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2"/>
                <w:szCs w:val="12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6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ЛИ018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4. Программы защиты различного вспомогательного назначения (кроме антивирусных программ), в том числе межсетевые экраны и системы обнаружения компьютерных атак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 xml:space="preserve">2.  Защищенные программные средства обработки информации: 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2. Базы данных вычислительных сетей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  Программно-технические средства защиты информации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защиты носителей данных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принудительное завершение работы программы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блокировка компьютера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3. Программно-технические средства стирания данных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надёжное стирание устаревшей информации с магнитных носителей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single"/>
              </w:rPr>
              <w:t>НАИМЕНОВАНИЕ ИСПЫТАНИЙ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</w:rPr>
              <w:t>ОСОБЫЕ УСЛОВИЯ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Деятельность испытательной лаборатории распространяется исключительно на проведение сертификационных испытаний средств защиты информации, не содержащей сведений, составляющих государственную тайну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6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ЛИ019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5.202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4. Программы защиты различного вспомогательного назначения (кроме антивирусных программ), в том числе межсетевые экраны и системы обнаружения компьютерных атак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 xml:space="preserve">2.  Защищенные программные средства обработки информации: 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2. Базы данных вычислительных сетей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  Программно-технические средства защиты информации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защиты носителей данных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принудительное завершение работы программы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блокировка компьютера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3. Программно-технические средства стирания данных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надёжное стирание устаревшей информации с магнитных носителей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single"/>
              </w:rPr>
              <w:t>НАИМЕНОВАНИЕ ИСПЫТАНИЙ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45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" w:hAnsi="TimesET" w:eastAsia="Times New Roman" w:cs="TimesET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240" w:right="0" w:firstLine="72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7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" w:right="0" w:hanging="34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5"/>
    <w:qFormat/>
    <w:rPr>
      <w:rFonts w:ascii="TimesET" w:hAnsi="TimesET" w:cs="TimesET"/>
      <w:b/>
      <w:bCs/>
      <w:sz w:val="24"/>
      <w:szCs w:val="24"/>
    </w:rPr>
  </w:style>
  <w:style w:type="character" w:styleId="11">
    <w:name w:val="Текст Знак1"/>
    <w:basedOn w:val="Style5"/>
    <w:qFormat/>
    <w:rPr>
      <w:rFonts w:ascii="Courier New" w:hAnsi="Courier New" w:cs="Courier New"/>
    </w:rPr>
  </w:style>
  <w:style w:type="character" w:styleId="5">
    <w:name w:val=" Знак Знак5"/>
    <w:basedOn w:val="Style5"/>
    <w:qFormat/>
    <w:rPr>
      <w:rFonts w:ascii="TimesET" w:hAnsi="TimesET" w:cs="TimesET"/>
      <w:b/>
      <w:bCs/>
      <w:sz w:val="24"/>
      <w:szCs w:val="24"/>
    </w:rPr>
  </w:style>
  <w:style w:type="character" w:styleId="6">
    <w:name w:val=" Знак Знак6"/>
    <w:basedOn w:val="Style5"/>
    <w:qFormat/>
    <w:rPr>
      <w:rFonts w:ascii="TimesET" w:hAnsi="TimesET" w:cs="TimesET"/>
      <w:b/>
      <w:bCs/>
    </w:rPr>
  </w:style>
  <w:style w:type="character" w:styleId="4">
    <w:name w:val=" Знак Знак4"/>
    <w:basedOn w:val="Style5"/>
    <w:qFormat/>
    <w:rPr>
      <w:rFonts w:ascii="TimesET" w:hAnsi="TimesET" w:cs="TimesET"/>
      <w:sz w:val="24"/>
      <w:szCs w:val="24"/>
    </w:rPr>
  </w:style>
  <w:style w:type="character" w:styleId="8">
    <w:name w:val=" Знак Знак8"/>
    <w:basedOn w:val="Style5"/>
    <w:qFormat/>
    <w:rPr>
      <w:rFonts w:ascii="TimesET" w:hAnsi="TimesET" w:cs="TimesET"/>
      <w:b/>
      <w:bCs/>
      <w:sz w:val="22"/>
      <w:szCs w:val="22"/>
    </w:rPr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basedOn w:val="Style5"/>
    <w:qFormat/>
    <w:rPr>
      <w:rFonts w:ascii="TimesET" w:hAnsi="TimesET" w:cs="TimesET"/>
    </w:rPr>
  </w:style>
  <w:style w:type="character" w:styleId="21">
    <w:name w:val="Знак2 Знак Знак"/>
    <w:qFormat/>
    <w:rPr>
      <w:sz w:val="24"/>
      <w:szCs w:val="24"/>
      <w:lang w:val="en-US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280"/>
      <w:ind w:left="317" w:right="0" w:hanging="0"/>
    </w:pPr>
    <w:rPr/>
  </w:style>
  <w:style w:type="paragraph" w:styleId="23">
    <w:name w:val="Основной текст с отступом 2"/>
    <w:basedOn w:val="Normal"/>
    <w:qFormat/>
    <w:pPr>
      <w:ind w:left="459" w:right="0" w:hanging="0"/>
    </w:pPr>
    <w:rPr/>
  </w:style>
  <w:style w:type="paragraph" w:styleId="31">
    <w:name w:val="Основной текст с отступом 3"/>
    <w:basedOn w:val="Normal"/>
    <w:qFormat/>
    <w:pPr>
      <w:ind w:left="34" w:right="0" w:hanging="0"/>
    </w:pPr>
    <w:rPr/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Style9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 Знак Знак Знак Знак Знак Знак Знак1 Знак Знак"/>
    <w:basedOn w:val="Normal"/>
    <w:next w:val="Normal"/>
    <w:qFormat/>
    <w:pPr>
      <w:spacing w:lineRule="exact" w:line="240" w:before="0" w:after="160"/>
    </w:pPr>
    <w:rPr>
      <w:rFonts w:ascii="Courier New" w:hAnsi="Courier New" w:cs="Courier New"/>
      <w:lang w:val="en-US"/>
    </w:rPr>
  </w:style>
  <w:style w:type="paragraph" w:styleId="Style13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Courier New" w:hAnsi="Courier New" w:cs="Courier New"/>
      <w:lang w:val="en-US"/>
    </w:rPr>
  </w:style>
  <w:style w:type="paragraph" w:styleId="Style14">
    <w:name w:val="Знак Знак Знак Знак Знак Знак"/>
    <w:basedOn w:val="Normal"/>
    <w:next w:val="Normal"/>
    <w:qFormat/>
    <w:pPr>
      <w:spacing w:lineRule="exact" w:line="240" w:before="0" w:after="160"/>
    </w:pPr>
    <w:rPr>
      <w:rFonts w:ascii="Courier New" w:hAnsi="Courier New" w:cs="Courier New"/>
      <w:lang w:val="en-US"/>
    </w:rPr>
  </w:style>
  <w:style w:type="paragraph" w:styleId="24">
    <w:name w:val="Знак Знак Знак Знак Знак Знак2"/>
    <w:basedOn w:val="Normal"/>
    <w:next w:val="Normal"/>
    <w:qFormat/>
    <w:pPr>
      <w:spacing w:lineRule="exact" w:line="240" w:before="0" w:after="160"/>
    </w:pPr>
    <w:rPr>
      <w:rFonts w:ascii="Courier New" w:hAnsi="Courier New" w:cs="Courier New"/>
      <w:lang w:val="en-US"/>
    </w:rPr>
  </w:style>
  <w:style w:type="paragraph" w:styleId="WW1">
    <w:name w:val="WW-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15:00Z</dcterms:created>
  <dc:creator>Alex</dc:creator>
  <dc:description/>
  <dc:language>en-US</dc:language>
  <cp:lastModifiedBy/>
  <cp:lastPrinted>2020-08-24T15:21:00Z</cp:lastPrinted>
  <dcterms:modified xsi:type="dcterms:W3CDTF">2024-07-05T12:01:39Z</dcterms:modified>
  <cp:revision>56</cp:revision>
  <dc:subject/>
  <dc:title>Номер</dc:title>
</cp:coreProperties>
</file>