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21</Words>
  <Characters>13647</Characters>
  <CharactersWithSpaces>14695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4-15T13:01:49Z</dcterms:modified>
  <cp:revision>23</cp:revision>
  <dc:subject/>
  <dc:title/>
</cp:coreProperties>
</file>