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8 (51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62/14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40</Words>
  <Characters>13717</Characters>
  <CharactersWithSpaces>14773</CharactersWithSpaces>
  <Paragraphs>4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0-08T10:53:26Z</dcterms:modified>
  <cp:revision>23</cp:revision>
  <dc:subject/>
  <dc:title/>
</cp:coreProperties>
</file>