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3 (62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6.200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1/0161735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Белгоро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39 (49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0 (49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0552841 (1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еспублике Татарстан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2 (50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3 (50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4 (51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45 (13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49 (1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0 (5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108327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51 (13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23/0108500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раснодар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2 (53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3 (52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2/01066249 (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Нижегоро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 (52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855 (80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7 (5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8 (53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9 (53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0 (53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61 (13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2 (54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3 (54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64 (14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5 (54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6 (54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43/00552867 (98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ир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0 (54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71 (14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72 (14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4 (55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5 (55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8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8 (56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9 (55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7/00552880 (85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1 (56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2 (56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3 (56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4 (56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85 (15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9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88 (15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889 (87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6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8/00552891 (00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Удмуртской Республике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2 (57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1/0109000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ост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3 (57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4/0105665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Челяби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94 (16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5 (57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98 (16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3/00552899 (14/1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Владимир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0 (57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7/00552902 (9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7/00552903 (8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р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4 (58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905 (9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2/00552906 (151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еспублике Башкортостан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5/0109106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м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7 (58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8 (58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9 (58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10 (16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1 (59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2 (59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3 (59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4 (59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5 (59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6 (59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7 (59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8 (60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552919 (0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7/01073485 (8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р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1087841 (16/1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1 (60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23 (16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10878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9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4 (60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5 (60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6 (60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27 (16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8 (60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108324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2 (6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 xml:space="preserve">ЛСЗ № 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9021 г. Москва, Комсомольский просп., д.16/2; 109597 г. Москва, ул. Ферганская, влад. 25; 117587 г. Москва, Варшавское ш., д. 125, стр. 1, пом. №№ 1222 и 1222а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4/00552933 (225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арат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5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рм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5 (61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36 (17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7 (61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0/00552938 (11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Том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9 (61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0 (17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1 (62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2 (62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4 (62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5 (62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7 (62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9 (17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8 (17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1 (6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2 (17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3 (6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4 (17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8/00552956 (00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3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Удмуртской Республике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7 (6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3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8 (17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4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7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15266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0 (63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9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1 (63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2 (63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3/00552963 (15/2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Владимир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 (63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23/0108504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4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раснодар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1/00552965 (61/43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5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ост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6 (78/17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6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6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8 (78/17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9 (78/18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9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4/000017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11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Челяби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70 (78/18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2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6593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066424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76978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1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9/0096276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2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али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9771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2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1058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2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2/0142716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7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яза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8/0253036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2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Удмуртской Республике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8/0257928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7.202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Удмуртской Республике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327497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9.202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</TotalTime>
  <Application>LibreOffice/7.4.7.2$Linux_X86_64 LibreOffice_project/40$Build-2</Application>
  <AppVersion>15.0000</AppVersion>
  <Pages>7</Pages>
  <Words>2346</Words>
  <Characters>13749</Characters>
  <CharactersWithSpaces>14804</CharactersWithSpaces>
  <Paragraphs>4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5-10-06T10:20:46Z</dcterms:modified>
  <cp:revision>23</cp:revision>
  <dc:subject/>
  <dc:title/>
</cp:coreProperties>
</file>