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94"/>
        <w:gridCol w:w="1979"/>
        <w:gridCol w:w="499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омер лицензи</w:t>
            </w: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Дата регистрации лицензи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аименование лицензирующего органа</w:t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43 (622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2.06.200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31/0161735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7.01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Белгоро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39 (496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5.04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40 (498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1.05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16/00552841 (14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1.08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Республике Татарстан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42 (507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1.08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43 (509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6.09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44 (510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7.09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8/00552845 (131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3.10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городу Санкт- Петербургу и Ле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3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t>/</w:t>
            </w: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t>Т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6.10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городу Санкт- Петербургу и Ле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8/00552849 (132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1.10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городу Санкт- Петербургу и Ле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50 (513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5.11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58/0108327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3.12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Пензен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8/00552851 (134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6.02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городу Санкт- Петербургу и Ле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23/0108500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1.03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Краснодарскому краю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52 (530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7.03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53 (523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2.04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52/01066249(1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6.04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Нижегоро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 (526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5.04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66/00552855 (808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5.06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Смолен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56 (528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1.07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57 (529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7.07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58 (534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9.08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59 (535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3.09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60 (536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0.09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8/00552861 (139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0.10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городу Санкт- Петербургу и Ле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62 (543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3.12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8/00552864 (142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12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городу Санкт- Петербургу и Ле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63 (544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12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65 (545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9.12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66 (547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7.12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43/00552867 (981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1.12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Киров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70 (549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5.01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8/00552871 (147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7.04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городу Санкт- Петербургу и Ле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8/00552872 (148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0.04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городу Санкт- Петербургу и Ле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7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3.06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74 (555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5.06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75 (556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7.07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7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2.08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79 (559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8.09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78 (560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8.09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67/00552880 (854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9.10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Смолен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81 (562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7.11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82 (561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11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83 (563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2.12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84 (564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3.12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8/00552885 (151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6.12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городу Санкт- Петербургу и Ле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66/0061569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5.01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Свердлов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8/00552888 (155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6.03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городу Санкт- Петербургу и Ле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66/00552889 (874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9.04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Смолен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66/0061566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0.04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Свердлов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18/00552891 (002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1.07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Удмуртской Республике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92 (571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4.07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93 (573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7.10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4/0105665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5.12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Челябин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8/00552894 (160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7.01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городу Санкт- Петербургу и Ле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95 (576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8.02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9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6.02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8/00552898 (161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7.04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городу Санкт- Петербургу и Ле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33/00552899 (14/16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3.04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Владимир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00 (579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1.04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67/00552902 (913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0.05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Смолен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57/00552903 (85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0.05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Орлов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04 (582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7.06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66/00552905 (928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3.08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Смолен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55/0109106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5.08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Ом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2/00552906 (1518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5.08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Республике Башкортостан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07 (585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1.08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08 (586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4.08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64169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6.09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09 (589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10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8/00552910 (165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6.10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городу Санкт- Петербургу и Ле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11 (590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6.12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12 (591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1.12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13 (592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8.12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14 (595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3.01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15 (598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6.01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16 (596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01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17 (599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0.03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18 (600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6.03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552919 (029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8.03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57/01073485(87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6.05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Орлов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16/01087841(16/16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0.06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Пензен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21 (601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3.07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8/00552923 (168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4.07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городу Санкт- Петербургу и Ле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16/0108784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1.09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24 (602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4.10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25 (605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6.12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26 (606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5.01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8/00552927 (169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7.02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городу Санкт- Петербургу и Ле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28 (607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5.03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58/0108324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6.03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Пензен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3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 xml:space="preserve">ЛСЗ № 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19021 г. Москва, Комсомольский просп., д.16/2; 109597 г. Москва, ул. Ферганская, влад. 25; 117587 г. Москва, Варшавское ш., д. 125, стр. 1, пом. №№ 1222 и 1222а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32 (613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8.06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64/00552933 (2259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0.06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Саратов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66/0061565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4.07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Свердлов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0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t>/</w:t>
            </w: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t>Т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0.07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Пермскому краю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35 (615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7.07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8/00552936 (170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0.09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городу Санкт- Петербургу и Ле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37 (618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9.12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0/00552938 (114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5.12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Том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39 (619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7.01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8/00552940 (171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3.02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городу Санкт- Петербургу и Ле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41 (620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8.02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42 (621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8.04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44 (623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7.06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45 (624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2.07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4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5.07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47 (626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3.07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8/00552948 (173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4.07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городу Санкт- Петербургу и Ле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8/00552949 (172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4.07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городу Санкт- Петербургу и Ле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5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6.07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8/00552952 (174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9.08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городу Санкт- Петербургу и Ле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51 (628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9.08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53 (632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5.01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8/00552954 (175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7.02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городу Санкт- Петербургу и Ле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18/00552956 (006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5.03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Удмуртской Республике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57 (632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7.03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8/00552958 (176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6.04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городу Санкт- Петербургу и Ле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5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0.07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15266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8.08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60 (635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5.09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61 (636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7.11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62 (637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4.12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33/00552963 (15/20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5.12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Владимир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6 (638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5.02.202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23/0108504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1.04.202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Краснодарскому краю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61/00552965 (61/4329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7.05.202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Ростов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8/0055296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5.06.202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городу Санкт- Петербургу и Ле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8/00552966 (78/178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5.06.202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городу Санкт- Петербургу и Ле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8/00552968 (78/179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3.08.202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городу Санкт- Петербургу и Ле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8/00552969 (78/180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1.09.202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городу Санкт- Петербургу и Ле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4/0000172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9.11.202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Челябин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8/00552970 (78/181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6.02.202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городу Санкт- Петербургу и Ле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65932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7.06.202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58/0066424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07.202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76978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1.11.202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39/0096276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2.12.202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Кали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8/0097712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2.12.202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1058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0.02.202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62/0142716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4.07.202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Рязан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420" w:leader="none"/>
        </w:tabs>
        <w:bidi w:val="0"/>
        <w:spacing w:lineRule="auto" w:line="237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lang w:val="ru-RU" w:eastAsia="ru-RU" w:bidi="ar-SA"/>
        </w:rPr>
      </w:pPr>
      <w:r>
        <w:rPr>
          <w:rFonts w:ascii="Times New Roman" w:hAnsi="Times New Roman"/>
          <w:sz w:val="26"/>
          <w:szCs w:val="26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Lucida Sans"/>
        <w:kern w:val="2"/>
        <w:sz w:val="24"/>
        <w:szCs w:val="24"/>
        <w:lang w:val="ru-RU" w:eastAsia="zh-CN" w:bidi="hi-IN"/>
      </w:rPr>
    </w:rPrDefault>
    <w:pPrDefault>
      <w:pPr>
        <w:widowControl/>
        <w:suppressAutoHyphens w:val="true"/>
      </w:pPr>
    </w:pPrDefault>
  </w:docDefaults>
  <w:style w:type="paragraph" w:styleId="Normal">
    <w:name w:val="Normal"/>
    <w:qFormat/>
    <w:pPr>
      <w:widowControl/>
      <w:kinsoku w:val="true"/>
      <w:overflowPunct w:val="true"/>
      <w:autoSpaceDE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FontStyle12">
    <w:name w:val="Font Style12"/>
    <w:basedOn w:val="DefaultParagraphFont"/>
    <w:qFormat/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</w:rPr>
  </w:style>
  <w:style w:type="character" w:styleId="FontStyle14">
    <w:name w:val="Font Style14"/>
    <w:basedOn w:val="DefaultParagraphFont"/>
    <w:qFormat/>
    <w:rPr>
      <w:rFonts w:ascii="Times New Roman" w:hAnsi="Times New Roman" w:eastAsia="Times New Roman"/>
      <w:b/>
      <w:i/>
      <w:color w:val="000000"/>
      <w:sz w:val="26"/>
    </w:rPr>
  </w:style>
  <w:style w:type="character" w:styleId="FontStyle11">
    <w:name w:val="Font Style11"/>
    <w:qFormat/>
    <w:rPr>
      <w:rFonts w:ascii="Times New Roman" w:hAnsi="Times New Roman" w:eastAsia="Times New Roman"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Droid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roid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Style71">
    <w:name w:val="Style7"/>
    <w:basedOn w:val="Normal"/>
    <w:qFormat/>
    <w:pPr>
      <w:widowControl w:val="false"/>
      <w:spacing w:lineRule="exact" w:line="350"/>
      <w:ind w:left="0" w:right="0" w:firstLine="792"/>
      <w:jc w:val="left"/>
      <w:textAlignment w:val="auto"/>
    </w:pPr>
    <w:rPr>
      <w:rFonts w:ascii="Times New Roman" w:hAnsi="Times New Roman" w:eastAsia="Times New Roman" w:cs="Liberation Serif"/>
      <w:sz w:val="24"/>
      <w:szCs w:val="24"/>
      <w:lang w:val="ru-RU" w:eastAsia="ru-RU" w:bidi="ar-SA"/>
    </w:rPr>
  </w:style>
  <w:style w:type="paragraph" w:styleId="Style15">
    <w:name w:val="Style15"/>
    <w:basedOn w:val="Normal"/>
    <w:qFormat/>
    <w:pPr>
      <w:widowControl w:val="false"/>
      <w:spacing w:lineRule="exact" w:line="418"/>
      <w:jc w:val="both"/>
      <w:textAlignment w:val="auto"/>
    </w:pPr>
    <w:rPr>
      <w:rFonts w:ascii="Times New Roman" w:hAnsi="Times New Roman" w:eastAsia="Times New Roman" w:cs="Times New Roman"/>
      <w:sz w:val="24"/>
      <w:szCs w:val="24"/>
      <w:lang w:val="ru-RU" w:eastAsia="ru-RU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7</TotalTime>
  <Application>LibreOffice/7.4.7.2$Linux_X86_64 LibreOffice_project/40$Build-2</Application>
  <AppVersion>15.0000</AppVersion>
  <Pages>7</Pages>
  <Words>2321</Words>
  <Characters>13647</Characters>
  <CharactersWithSpaces>14695</CharactersWithSpaces>
  <Paragraphs>4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3:26:23Z</dcterms:created>
  <dc:creator/>
  <dc:description/>
  <dc:language>en-US</dc:language>
  <cp:lastModifiedBy/>
  <dcterms:modified xsi:type="dcterms:W3CDTF">2025-01-30T16:31:52Z</dcterms:modified>
  <cp:revision>23</cp:revision>
  <dc:subject/>
  <dc:title/>
</cp:coreProperties>
</file>