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21</Words>
  <Characters>13647</Characters>
  <CharactersWithSpaces>14695</CharactersWithSpaces>
  <Paragraphs>4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1-24T09:26:40Z</dcterms:modified>
  <cp:revision>23</cp:revision>
  <dc:subject/>
  <dc:title/>
</cp:coreProperties>
</file>