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3 (62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6.20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1/0161735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Бел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39 (4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0 (4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0552841 (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Татар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2 (5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3 (50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4 (51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5 (13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9 (1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0 (5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51 (1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2 (53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3 (5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2/01066249(1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Ниже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 (5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55 (80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7 (5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8 (5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9 (5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0 (5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1 (13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2 (54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3 (54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4 (14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5 (54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6 (5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43/00552867 (9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ир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0 (54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1 (1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2 (14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4 (5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5 (55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8 (5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9 (5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880 (85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1 (56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2 (5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3 (56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4 (56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5 (15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8 (1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89 (8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6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891 (0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2 (5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10900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3 (5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105665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4 (1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5 (5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8 (1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899 (14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0 (5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902 (9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0552903 (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4 (58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905 (9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2/00552906 (15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Башкорто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5/0109106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7 (5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8 (58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416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9 (58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10 (16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1 (59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2 (59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3 (59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4 (59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5 (5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6 (5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7 (59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8 (60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552919 (0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1073485(8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1(16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1 (60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3 (16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9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4 (6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5 (60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6 (6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7 (16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8 (6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 xml:space="preserve">ЛСЗ № 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9021 г. Москва, Комсомольский просп., д.16/2; 109597 г. Москва, ул. Ферганская, влад. 25; 117587 г. Москва, Варшавское ш., д. 125, стр. 1, пом. №№ 1222 и 1222а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2 (6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4/00552933 (22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ара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5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5 (61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36 (17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7 (6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0/00552938 (1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Т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9 (61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0 (1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1 (6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2 (62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4 (6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5 (62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7 (6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9 (17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8 (1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1 (6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2 (1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3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4 (17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956 (0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7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8 (1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4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1526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0 (6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9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1 (6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2 (63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963 (15/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 (63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4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0552965 (61/43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6 (78/17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8 (78/1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9 (78/18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9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00017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70 (78/1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593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066424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769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9/009627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али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9771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1058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2/014271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яза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253036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257928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7</Pages>
  <Words>2343</Words>
  <Characters>13748</Characters>
  <CharactersWithSpaces>14800</CharactersWithSpaces>
  <Paragraphs>4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8-23T12:33:04Z</dcterms:modified>
  <cp:revision>23</cp:revision>
  <dc:subject/>
  <dc:title/>
</cp:coreProperties>
</file>