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3 (62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6.20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1/0161735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Бел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39 (4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0 (4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0552841 (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Татар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2 (5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3 (50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44 (51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5 (13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49 (1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0 (5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51 (1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2 (53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3 (5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2/01066249(1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Нижегоро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 (5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55 (80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6 (5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7 (5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8 (53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59 (5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0 (5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1 (13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2 (54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64 (14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3 (54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5 (54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66 (5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43/00552867 (9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ир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0 (54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1 (14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72 (14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4 (5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5 (55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8 (5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79 (5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880 (85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1 (56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2 (5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3 (56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84 (56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5 (15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88 (15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889 (8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6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891 (0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2 (5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10900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3 (5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105665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4 (16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5 (5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8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898 (16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899 (14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0 (5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7/00552902 (9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0552903 (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4 (58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552905 (9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мол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5/0109106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2/00552906 (15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еспублике Башкортостан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7 (58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8 (58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4169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09 (58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10 (16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1 (59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2 (59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3 (59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4 (59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5 (59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6 (59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7 (59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18 (60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552919 (0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7/01073485(8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Ор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1(16/1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1 (60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3 (16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6/0108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9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4 (60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5 (60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6 (6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27 (16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28 (60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10832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нзе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 xml:space="preserve">ЛСЗ № 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9021 г. Москва, Комсомольский просп., д.16/2; 109597 г. Москва, ул. Ферганская, влад. 25; 117587 г. Москва, Варшавское ш., д. 125, стр. 1, пом. №№ 1222 и 1222а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2 (61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4/00552933 (225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ара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6/0061565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Свердл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Перм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5 (61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36 (17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7 (61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0/00552938 (11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Том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39 (61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0 (17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1 (6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2 (62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4 (62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5 (62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47 (62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9 (17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48 (173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1 (62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2 (174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3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4 (17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0552956 (00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7 (632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58 (17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4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1526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0 (635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9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1 (636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2 (637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3/00552963 (15/2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Владимир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55296 (63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23/0108504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раснодарскому краю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1/00552965 (61/432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остов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6 (78/178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6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8 (78/179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69 (78/180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9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4/000017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Челяби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552970 (78/181/Т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городу Санкт- Петербургу и Ле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6593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58/0066424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0769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39/009627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Калининград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78/009771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00/01058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62/0142716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7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Рязанской области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253036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4-00105-18/0257928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2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УФСБ России по Удмуртской Республике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7</Pages>
  <Words>2360</Words>
  <Characters>13854</Characters>
  <CharactersWithSpaces>14914</CharactersWithSpaces>
  <Paragraphs>4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7-21T17:22:55Z</dcterms:modified>
  <cp:revision>23</cp:revision>
  <dc:subject/>
  <dc:title/>
</cp:coreProperties>
</file>