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4(1189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5(119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6(121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7(121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8(12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9(123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1(123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2(1236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0(123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3(123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4(124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5(124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6(125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7(125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8(125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9(125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0(1261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1(1261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3(126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2(126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4(126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5(1273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6(128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7(127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8(12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0(127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1(1284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2(12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3(128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4(12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5(1295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6(129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7(130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8(130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9(1312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0(131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1(1324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1523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3(134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4(134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6(134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5(134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7(1348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8(137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9(1371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0(137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1(138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2(138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3(139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4(141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5(141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6(140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8(14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9(1420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0(1423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1(142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2(1424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3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5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4(143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5(143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6(1439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7(144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8(145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27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9(1440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1(145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2(146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3(147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4(147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5(14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6(148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7(149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8(150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9(151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0(1512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1(152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2(152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3(1528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4(15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5(1532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6(153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7(154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8(154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9(155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5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0(1552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1(156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2(156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3(157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4(157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6(157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7(15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8(158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9(158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0(15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1(15955/К)\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2(160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3(162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4(16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6(164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7(1643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8(164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9(165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0(16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1(166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2(166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4(1675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5(16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6(168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7(16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8(168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9(1694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0(169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1(1698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2(169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7(17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8/(172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9(172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0(17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2(175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3(175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4(176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5(1786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6(178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8(178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9(1793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1(179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2(179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3(180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5(181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6(18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7(182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8(18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41675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1 (185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2(18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3(186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4(187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5(187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6(187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64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751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803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240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5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4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753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9326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02640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269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304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567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2041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5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3518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4952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5567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  <Pages>8</Pages>
  <Words>2683</Words>
  <Characters>17788</Characters>
  <CharactersWithSpaces>18963</CharactersWithSpaces>
  <Paragraphs>5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4-15T13:33:33Z</dcterms:modified>
  <cp:revision>23</cp:revision>
  <dc:subject/>
  <dc:title/>
</cp:coreProperties>
</file>