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6(172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  <Pages>8</Pages>
  <Words>2698</Words>
  <Characters>17896</Characters>
  <CharactersWithSpaces>19077</CharactersWithSpaces>
  <Paragraphs>5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2-13T09:28:33Z</dcterms:modified>
  <cp:revision>23</cp:revision>
  <dc:subject/>
  <dc:title/>
</cp:coreProperties>
</file>