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4"/>
        <w:gridCol w:w="1979"/>
        <w:gridCol w:w="49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мер лицензи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регистрации лиценз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лицензирующего орган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4(1189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5(1195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3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6(1218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7(121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8(1229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6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9(1235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1(1236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2(1236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0(1239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3(1239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8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4(1244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8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5(1245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6(1254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7(1256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8(1258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9(1258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0(1261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1(1261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3(1265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2(1265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4(1268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5(1273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6(1280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7(1277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8(1278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0(127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1(1284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2(1285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3(1286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4(1292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5(1295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6(1296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7(1306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8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8(1307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8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9(1312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0(1315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1(1324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0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15236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3(1342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6(1345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4(1345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5(1345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7(1348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8(1371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9(1371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0(1373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8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1(1385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0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2(1386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0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3(1391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4(1411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5(1416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6(1409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8(1419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9(1420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0(1423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1(1423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2(1424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335/К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5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4(1436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5(143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6(1439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7(1440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1-00105-00/0055275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8(1451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9(1440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1(1457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9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2(1467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0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3(1471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4(1479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5(1478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6(1488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7(1494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8(1508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9(1511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0(1512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1(1520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2(1521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3(1528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7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4(152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7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5(1532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6(1534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7(1544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9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8(1547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9(1550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50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/К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0(1552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1(1564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2(1568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3(1570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4(1572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6(1576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7(1576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8(1584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9(1586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0(1592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5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1(15955\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5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2(1609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3(1627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4(1629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6(1643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7(1643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8(1646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9(1651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3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0(1657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1(1660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5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2(1667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4(1675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7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5(1676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8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6(1681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7(1685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8(1689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10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9(1694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0(1694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1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1(1698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2(1699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3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6(1721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7(1721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5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8/(1726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5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9(1729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6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0(172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6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2(1756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1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3(1758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12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4(1769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5(1786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6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6(1787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6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8(1789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6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9(1793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7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0(1797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8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1(1798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8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2(1799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8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3(1808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10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5(1813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6(1819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7(1821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8(1821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41675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5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7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1(1855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8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2(1857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8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3(1868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1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4(1874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12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5(1875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12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6(1876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1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77/00564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6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77/0057517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6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803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7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62405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1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63850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63848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4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75378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10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9326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02640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12699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4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1304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4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15670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4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20419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5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35189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8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20" w:leader="none"/>
        </w:tabs>
        <w:bidi w:val="0"/>
        <w:spacing w:lineRule="auto" w:line="23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/>
      <w:b/>
      <w:i/>
      <w:color w:val="000000"/>
      <w:sz w:val="26"/>
    </w:rPr>
  </w:style>
  <w:style w:type="character" w:styleId="FontStyle11">
    <w:name w:val="Font Style11"/>
    <w:qFormat/>
    <w:rPr>
      <w:rFonts w:ascii="Times New Roman" w:hAnsi="Times New Roman" w:eastAsia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widowControl w:val="false"/>
      <w:spacing w:lineRule="exact" w:line="350"/>
      <w:ind w:left="0" w:right="0" w:firstLine="792"/>
      <w:jc w:val="left"/>
      <w:textAlignment w:val="auto"/>
    </w:pPr>
    <w:rPr>
      <w:rFonts w:ascii="Times New Roman" w:hAnsi="Times New Roman" w:eastAsia="Times New Roman" w:cs="Liberation Serif"/>
      <w:sz w:val="24"/>
      <w:szCs w:val="24"/>
      <w:lang w:val="ru-RU" w:eastAsia="ru-RU" w:bidi="ar-SA"/>
    </w:rPr>
  </w:style>
  <w:style w:type="paragraph" w:styleId="Style15">
    <w:name w:val="Style15"/>
    <w:basedOn w:val="Normal"/>
    <w:qFormat/>
    <w:pPr>
      <w:widowControl w:val="false"/>
      <w:spacing w:lineRule="exact" w:line="418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</TotalTime>
  <Application>LibreOffice/7.4.7.2$Linux_X86_64 LibreOffice_project/40$Build-2</Application>
  <AppVersion>15.0000</AppVersion>
  <Pages>8</Pages>
  <Words>2683</Words>
  <Characters>17808</Characters>
  <CharactersWithSpaces>18982</CharactersWithSpaces>
  <Paragraphs>5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26:23Z</dcterms:created>
  <dc:creator/>
  <dc:description/>
  <dc:language>en-US</dc:language>
  <cp:lastModifiedBy/>
  <dcterms:modified xsi:type="dcterms:W3CDTF">2024-10-08T11:21:20Z</dcterms:modified>
  <cp:revision>23</cp:revision>
  <dc:subject/>
  <dc:title/>
</cp:coreProperties>
</file>