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 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224967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319860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9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700</Words>
  <Characters>17878</Characters>
  <CharactersWithSpaces>19061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10-06T10:24:21Z</dcterms:modified>
  <cp:revision>23</cp:revision>
  <dc:subject/>
  <dc:title/>
</cp:coreProperties>
</file>