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 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 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224967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8</Pages>
  <Words>2684</Words>
  <Characters>17779</Characters>
  <CharactersWithSpaces>18955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6-07T14:26:11Z</dcterms:modified>
  <cp:revision>23</cp:revision>
  <dc:subject/>
  <dc:title/>
</cp:coreProperties>
</file>