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0(1797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8</Pages>
  <Words>2682</Words>
  <Characters>17806</Characters>
  <CharactersWithSpaces>18980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0-30T16:47:46Z</dcterms:modified>
  <cp:revision>23</cp:revision>
  <dc:subject/>
  <dc:title/>
</cp:coreProperties>
</file>