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4(1189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5(119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6(121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7(121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8(12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89(123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1(123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2(1236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0(123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3(123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4(124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8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5(124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6(125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7(125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8(125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699(125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0(1261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1(1261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3(126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2(1265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4(126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5(1273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6(128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7(127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8(12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0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0(127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1(1284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2(12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3(128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4(12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5(1295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6(129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7(130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8(130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19(1312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0(131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1(1324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15236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3(134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4(1345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6(134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5(134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7(1348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8(137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29(1371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0(137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1(1385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2(1386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3(139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4(141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5(141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6(140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8(14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39(1420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0(1423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1(142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2(1424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3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5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4(1436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5(143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6(1439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7(144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8(145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275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49(1440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1(145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2(146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3(147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4(147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5(147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6(148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7(1494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8(1508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59(1511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0(1512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1(1520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2(1521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3(1528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4(15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5(1532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6(153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7(154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8(154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69(155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5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К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0(1552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1(156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2(156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3(1570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4(1572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6(1576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7(15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8(1584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79(1586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0(1592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1(15955/К)\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2(160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3(1627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4(1629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6(1643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7(1643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8(1646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89(1651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3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0(16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1(1660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2(1667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4(1675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7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5(1676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6(1681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7(1685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8(1689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799(16946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0(16949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1(1698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2(169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7(17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8/(172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09(1729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0(1729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2(1756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1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3(17584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4(176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5(1786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6(1787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8(1789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19(17935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1(1798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2(179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8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3(1808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5(1813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6(1819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7(1821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28(18217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41675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5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07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1 (18552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2(1857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3(18681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1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4(18740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5(18758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52836(18763/К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64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77/0057517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5803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240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50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6384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4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75378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10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09326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02640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269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304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15670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2041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5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35189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8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49525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0-00105-00/0155679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  <Pages>8</Pages>
  <Words>2683</Words>
  <Characters>17788</Characters>
  <CharactersWithSpaces>18963</CharactersWithSpaces>
  <Paragraphs>5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5-04-03T14:50:35Z</dcterms:modified>
  <cp:revision>23</cp:revision>
  <dc:subject/>
  <dc:title/>
</cp:coreProperties>
</file>