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(127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  <Pages>9</Pages>
  <Words>3183</Words>
  <Characters>20215</Characters>
  <CharactersWithSpaces>21694</CharactersWithSpaces>
  <Paragraphs>5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4-15T14:08:32Z</dcterms:modified>
  <cp:revision>23</cp:revision>
  <dc:subject/>
  <dc:title/>
</cp:coreProperties>
</file>