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4"/>
        <w:gridCol w:w="1979"/>
        <w:gridCol w:w="49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омер лицензи</w:t>
            </w: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ата регистрации лиценз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 лицензирующего орган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8(121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59(121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5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0(1230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6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1(123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2(123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3(123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4(1237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7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5(124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6(124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9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7(125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69(125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10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63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1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1 (126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2 (126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2.20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3 (1268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4 (126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 (127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3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6 (128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7 (128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8 (1286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4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9 (128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88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/</w:t>
            </w: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t>В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5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51-00105-00/00556893 (129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3 (129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4 (129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6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5 (12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6 (130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7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7 (131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9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8 (131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89 (132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0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0 (132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1 (132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2 (132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3 (133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15237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4 (133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5 (1341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6 (134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7 (134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8 (134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99 (134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0 (1348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3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1 (13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4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2 (135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3 (1361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5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4 (1367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6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5 (137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6 (1374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7 (137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8 (138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09 (13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9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0 (138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1 (1392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3 (139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2 (1391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4 (138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1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6 (139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7 (139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8 (140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19 (1403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0 (14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1 (1406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2 (1407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7.01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3 (140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4 (1420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5 (142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4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6 (143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7 (1435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6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8 (1441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29 (144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0 (14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1 (144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7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2 (1449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3 (145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4 (145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9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5 (1465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10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7 (148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6 (148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8 (1485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39 (148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12.201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0 (1494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1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1 (1494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2 (150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9.04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5 (151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4 (1512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5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6 (152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7 (1525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6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8 (152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49 (1531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7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0 (1534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08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1 (154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09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2 (154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4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3 (154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3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5 (154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4 (155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6 (155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7 (1555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9 (155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58 (1557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1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0 (1567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1 (1566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2.201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2 (1569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3 (157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4 (1569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6 (15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7 (1581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8 (158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3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69 (1586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0 (15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0193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1 (1589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04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2 (159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5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4 (1602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1152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06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5 (1607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6 (1607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9 (160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7 (1608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78 (1610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2 (161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1 (1610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0 (16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7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3 (1612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4 (1614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5 (1616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6 (1617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1.08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7 (1623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9 (1626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88 (1625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0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0 (16280/В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10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2 (163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1 (1632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2.11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3 (1633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1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4 (16365/ЛЗ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2.2017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5 (1640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1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0014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6 (1656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7 (165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4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8 (1660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299 (1664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5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0 (16680/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6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1 (1678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08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2  (1684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6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09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2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5 (1689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6 (1691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10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7 (170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8.12.201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8 (1703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9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0 (170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09 (17052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5.01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1 (17107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3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3 (1718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8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4 (172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4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5 (1732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6 (1735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3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7 (17356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7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8 (1738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7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0 (17418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19 (17420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8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1 (1743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09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2 (17613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2.12.201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3 (1769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5 (1770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6 (1770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05.0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7 (18135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8 (1813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11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29 (18199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4.12.2020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0 (18401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0.04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331 (18734/В)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0.12.202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5909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59114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9.07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496175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4.08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16611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9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29348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11.202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3784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6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77/00638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7.01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51732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18.05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0672426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25.08.2023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Л001-00105-00/01039539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31.01.2024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9"/>
              </w:tabs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Liberation Serif" w:hAnsi="Liberation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 w:eastAsia="ru-RU" w:bidi="ar-SA"/>
              </w:rPr>
              <w:fldChar w:fldCharType="begin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instrText xml:space="preserve"> FILLIN ""</w:instrTex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separate"/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t>Центр по лицензированию, сертификации и защите государственной тайны</w:t>
            </w:r>
            <w:r>
              <w:rPr>
                <w:rStyle w:val="FontStyle11"/>
                <w:outline w:val="false"/>
                <w:dstrike w:val="false"/>
                <w:strike w:val="false"/>
                <w:sz w:val="24"/>
                <w:i w:val="false"/>
                <w:shadow w:val="false"/>
                <w:u w:val="none"/>
                <w:b w:val="false"/>
                <w:szCs w:val="24"/>
                <w:iCs w:val="false"/>
                <w:bCs w:val="false"/>
                <w:rFonts w:cs="Times New Roman"/>
                <w:color w:val="000000"/>
                <w:lang w:val="ru-RU" w:eastAsia="ru-RU" w:bidi="ar-SA"/>
              </w:rPr>
              <w:fldChar w:fldCharType="end"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20" w:leader="none"/>
        </w:tabs>
        <w:bidi w:val="0"/>
        <w:spacing w:lineRule="auto" w:line="237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ascii="Times New Roman" w:hAnsi="Times New Roman"/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 w:eastAsia="Times New Roman"/>
      <w:b/>
      <w:i/>
      <w:color w:val="000000"/>
      <w:sz w:val="26"/>
    </w:rPr>
  </w:style>
  <w:style w:type="character" w:styleId="FontStyle11">
    <w:name w:val="Font Style11"/>
    <w:qFormat/>
    <w:rPr>
      <w:rFonts w:ascii="Times New Roman" w:hAnsi="Times New Roman" w:eastAsia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50"/>
      <w:ind w:left="0" w:right="0" w:firstLine="792"/>
      <w:jc w:val="left"/>
      <w:textAlignment w:val="auto"/>
    </w:pPr>
    <w:rPr>
      <w:rFonts w:ascii="Times New Roman" w:hAnsi="Times New Roman" w:eastAsia="Times New Roman" w:cs="Liberation Serif"/>
      <w:sz w:val="24"/>
      <w:szCs w:val="24"/>
      <w:lang w:val="ru-RU" w:eastAsia="ru-RU" w:bidi="ar-SA"/>
    </w:rPr>
  </w:style>
  <w:style w:type="paragraph" w:styleId="Style15">
    <w:name w:val="Style15"/>
    <w:basedOn w:val="Normal"/>
    <w:qFormat/>
    <w:pPr>
      <w:widowControl w:val="false"/>
      <w:spacing w:lineRule="exact" w:line="418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9</TotalTime>
  <Application>LibreOffice/7.4.7.2$Linux_X86_64 LibreOffice_project/40$Build-2</Application>
  <AppVersion>15.0000</AppVersion>
  <Pages>9</Pages>
  <Words>3168</Words>
  <Characters>20125</Characters>
  <CharactersWithSpaces>21598</CharactersWithSpaces>
  <Paragraphs>5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6:23Z</dcterms:created>
  <dc:creator/>
  <dc:description/>
  <dc:language>en-US</dc:language>
  <cp:lastModifiedBy/>
  <dcterms:modified xsi:type="dcterms:W3CDTF">2024-07-19T09:29:37Z</dcterms:modified>
  <cp:revision>23</cp:revision>
  <dc:subject/>
  <dc:title/>
</cp:coreProperties>
</file>