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12753/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40159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57086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  <Pages>9</Pages>
  <Words>3183</Words>
  <Characters>20212</Characters>
  <CharactersWithSpaces>21690</CharactersWithSpaces>
  <Paragraphs>5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3-06T16:09:15Z</dcterms:modified>
  <cp:revision>27</cp:revision>
  <dc:subject/>
  <dc:title/>
</cp:coreProperties>
</file>