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58(121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59(121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0(1230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1(1233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2(1236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3(123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4(1237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5(1245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6(1248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7(125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9(125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063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1 (126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2 (1261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3 (1268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4 (1269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5 (127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6 (128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7 (1286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8 (1286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9 (1287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8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В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6893 (1293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3 (1295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4 (1297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5 (129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6 (1302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7 (131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8 (1319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9 (132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0 (1325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1 (1326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2 (1326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3 (133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15237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4 (1339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5 (1341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6 (134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7 (134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8 (1344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9 (134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0 (1348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1 (1357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2 (135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3 (1361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5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4 (1367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5 (137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6 (1374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7 (1378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8 (138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9 (138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0 (1382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2 (1391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1 (1392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3 (139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4 (138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7 (139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6 (139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8 (140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9 (1403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0 (140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1 (1406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2 (1407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3 (140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4 (1420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5 (1422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6 (1434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7 (1435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8 (1441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9 (144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0 (144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1 (144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2 (1449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3 (1454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4 (145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5 (1465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7 (1484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6 (148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8 (1485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9 (148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0 (1494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1 (1494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2 (150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4 (1512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5 (151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6 (152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7 (1525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8 (152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9 (1531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0 (1534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1 (154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2 (154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3 (154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5 (154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6 (155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4 (155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7 (1555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8 (1557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9 (155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0 (1567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1 (1566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2 (156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3 (157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4 (156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6 (1578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7 (158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8 (158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9 (158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0193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0 (1589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1 (1589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2 (159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4 (160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1152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5 (1607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6 (160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7 (1608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9 (160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8 (1610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2 (1610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1 (1610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0 (161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3 (161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4 (1614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5 (1616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6 (1617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7 (1623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9 (1626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8 (1625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0 (16280/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2 (1631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1 (1632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3 (1633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4 (16365/ЛЗ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5 (164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6 (1656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014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7 (165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8 (1660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9 (1664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0 (16680/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1 (1678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2  (1684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5 (1689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6 (169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7 (170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8 (170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9 (170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0 (1705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1 (171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3 (1718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4 (172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5 (1732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6 (173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7 (1735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8 (173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0 (1741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9 (1742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1 (174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9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2 (176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3 (176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5 (177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6 (1770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7 (181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8 (1813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9 (1819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30 (1840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31 (187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59092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77/0059114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166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9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2934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378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77/00638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517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5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5173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5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7242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8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0395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0395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40159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57086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  <Pages>9</Pages>
  <Words>3200</Words>
  <Characters>20325</Characters>
  <CharactersWithSpaces>21812</CharactersWithSpaces>
  <Paragraphs>5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4-12-25T10:15:27Z</dcterms:modified>
  <cp:revision>23</cp:revision>
  <dc:subject/>
  <dc:title/>
</cp:coreProperties>
</file>