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8(121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9(121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0(1230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1(123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2(123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3(123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4(1237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5(124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6(124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7(125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9(125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63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1 (126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2 (126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3 (126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4 (126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 (127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6 (128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7 (128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8 (128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9 (128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8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В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6893 (129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3 (129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4 (129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5 (12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6 (130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7 (131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8 (131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9 (132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0 (132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1 (132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2 (132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3 (133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1523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4 (133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5 (1341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6 (134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7 (134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8 (134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9 (134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0 (1348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1 (13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2 (135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3 (1361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4 (1367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5 (137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6 (137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7 (137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8 (138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9 (13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0 (138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2 (1391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1 (1392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3 (139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4 (138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7 (13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6 (139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8 (140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9 (140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0 (14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1 (140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2 (1407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3 (140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4 (1420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5 (142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6 (143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7 (143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8 (1441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9 (144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0 (14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1 (144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2 (144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3 (145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4 (145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5 (146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7 (148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6 (148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8 (148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9 (148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0 (149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1 (1494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2 (150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4 (1512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5 (151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6 (152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7 (1525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8 (152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9 (153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0 (1534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1 (154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2 (154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3 (154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5 (154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6 (155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4 (155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7 (1555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8 (15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9 (155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0 (156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1 (156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2 (156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3 (157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4 (156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6 (15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7 (15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8 (158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9 (158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019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0 (15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1 (158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2 (159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4 (160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1152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5 (1607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6 (160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7 (1608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9 (160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8 (1610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2 (161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1 (1610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0 (16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3 (161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4 (1614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5 (1616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6 (161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7 (162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9 (162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8 (1625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0 (16280/В/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2 (163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1 (163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3 (1633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4 (16365/ЛЗ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5 (16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6 (1656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14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7 (165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8 (1660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9 (166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0 (1668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1 (16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2  (168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5 (16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6 (169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7 (170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8 (170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9 (17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0 (170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1 (17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3 (171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4 (172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5 (173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6 (173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7 (173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8 (173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0 (174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9 (174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1 (174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2 (176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3 (176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5 (177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6 (177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7 (181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8 (1813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9 (181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0 (1840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1 (187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5909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59114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166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9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2934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3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638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3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724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8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40159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5708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  <Pages>9</Pages>
  <Words>3200</Words>
  <Characters>20324</Characters>
  <CharactersWithSpaces>21811</CharactersWithSpaces>
  <Paragraphs>5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1-30T17:14:56Z</dcterms:modified>
  <cp:revision>23</cp:revision>
  <dc:subject/>
  <dc:title/>
</cp:coreProperties>
</file>