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12753/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7 (181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9</Pages>
  <Words>3199</Words>
  <Characters>20316</Characters>
  <CharactersWithSpaces>21803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1-24T10:03:19Z</dcterms:modified>
  <cp:revision>23</cp:revision>
  <dc:subject/>
  <dc:title/>
</cp:coreProperties>
</file>