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12753/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231539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244444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6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9</Pages>
  <Words>3214</Words>
  <Characters>20406</Characters>
  <CharactersWithSpaces>21899</CharactersWithSpaces>
  <Paragraphs>5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7-22T16:06:03Z</dcterms:modified>
  <cp:revision>23</cp:revision>
  <dc:subject/>
  <dc:title/>
</cp:coreProperties>
</file>